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对话妈妈的朋友四中语版本免费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对话：妈妈的朋友四中语版本免费开放</w:t>
      </w:r>
      <w:r>
        <w:rPr>
          <w:sz w:val="32"/>
          <w:szCs w:val="32"/>
        </w:rPr>
        <w:t>&lt;/p&gt;&lt;p&gt;&lt;img src="/static-img/1ss6LiOnDSeV9ZqAUAtK6BBw24IYukz1gD1F7l1U1tra0skxP0dHkQBwMEwbSy3u.jpg"&gt;&lt;/p&gt;&lt;p&gt;</w:t>
      </w:r>
      <w:r>
        <w:rPr>
          <w:sz w:val="32"/>
          <w:szCs w:val="32"/>
        </w:rPr>
        <w:t>在全球化的今天，语言成了连接不同文化和国家的桥梁。对于那些想要提升自己跨文化交流能力、学习新语言或帮助他人理解中文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项目无疑是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旨在推广中国文化，同时为世界各地的人们提供一个平台，让他们能够通过观看多个国家和地区制作的一部电视剧——《妈妈的朋友》来学习中文。这部电视剧以其真实的情感表达和日常生活场景深受观众喜爱，因此成为了一种既能带来娱乐又能促进语言学习效果的工具。</w:t>
      </w:r>
      <w:r>
        <w:rPr>
          <w:sz w:val="32"/>
          <w:szCs w:val="32"/>
        </w:rPr>
        <w:t>&lt;/p&gt;&lt;p&gt;&lt;img src="/static-img/1xFWxOZ2r0zQFtcgW_syHxBw24IYukz1gD1F7l1U1toSrKgzauQMWNUSIK6qV7X1TypkSQAoAnNXAAjWS-6AtHwXcnde_3x8cmj1HnJdO7fFlkhzPP8t0omYktfC2HffzahJDFWPZLvSfk6ez-tPLw.jpg"&gt;&lt;/p&gt;&lt;p&gt;</w:t>
      </w:r>
      <w:r>
        <w:rPr>
          <w:sz w:val="32"/>
          <w:szCs w:val="32"/>
        </w:rPr>
        <w:t>那么，这些“四中语”是什么？它们分别指的是英语、西班牙语、法语和阿拉伯语。每一种语言都有着自己的特点，以及与母国文化相结合的一系列独特表达方式。在不同的国家，人们使用这些语言进行日常沟通，而这也正是该项目希望传递给大家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看看一些真实案例：</w:t>
      </w:r>
      <w:r>
        <w:rPr>
          <w:sz w:val="32"/>
          <w:szCs w:val="32"/>
        </w:rPr>
        <w:t>&lt;/p&gt;&lt;p&gt;&lt;img src="/static-img/xYmWW-JIxPpWKgj3uO6zmBBw24IYukz1gD1F7l1U1toSrKgzauQMWNUSIK6qV7X1TypkSQAoAnNXAAjWS-6AtHwXcnde_3x8cmj1HnJdO7fFlkhzPP8t0omYktfC2HffzahJDFWPZLvSfk6ez-tPLw.jpg"&gt;&lt;/p&gt;&lt;p&gt;</w:t>
      </w:r>
      <w:r>
        <w:rPr>
          <w:sz w:val="32"/>
          <w:szCs w:val="32"/>
        </w:rPr>
        <w:t>在墨西哥，有一位名叫玛丽亚的小学老师，她一直梦想能够教学生们说中文。但是，由于她的学校没有提供这样的课程，她只能依靠网络资源自学。她发现了《妈妈的朋友》的四种语言版本，并开始利用它来提高自己的听力和发音能力。此后，不仅她自己，而且她的学生们也因此学会了许多基本的话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巴黎，一家餐厅老板路易斯，他想将他的餐厅打造成法国最好的中国餐馆之一。他了解到，在吸引更多中国游客时，懂得用中文交流是一个重要因素，因此他决定加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。现在，他不仅可以用流利的话术招待顾客，还能分享更多关于中国美食的心得体会。</w:t>
      </w:r>
      <w:r>
        <w:rPr>
          <w:sz w:val="32"/>
          <w:szCs w:val="32"/>
        </w:rPr>
        <w:t>&lt;/p&gt;&lt;p&gt;&lt;img src="/static-img/nYgXOlG4aG_yENgcgtS9wBBw24IYukz1gD1F7l1U1toSrKgzauQMWNUSIK6qV7X1TypkSQAoAnNXAAjWS-6AtHwXcnde_3x8cmj1HnJdO7fFlkhzPP8t0omYktfC2HffzahJDFWPZLvSfk6ez-tPLw.jpg"&gt;&lt;/p&gt;&lt;p&gt;</w:t>
      </w:r>
      <w:r>
        <w:rPr>
          <w:sz w:val="32"/>
          <w:szCs w:val="32"/>
        </w:rPr>
        <w:t xml:space="preserve">在埃及开罗，一位名叫艾哈迈德的小伙子，他对科技充满热情，但由于缺乏机会无法找到合适工作。一天，他偶然间看到了一条有关《 </w:t>
      </w:r>
      <w:r>
        <w:rPr>
          <w:sz w:val="32"/>
          <w:szCs w:val="32"/>
        </w:rPr>
        <w:t xml:space="preserve">mama&amp;#39;s friend </w:t>
      </w:r>
      <w:r>
        <w:rPr>
          <w:sz w:val="32"/>
          <w:szCs w:val="32"/>
        </w:rPr>
        <w:t>》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视频，并意识到这是一个很好的机会。他利用这个平台开始教授他人阿拉伯语并解释视频中的内容。随着时间推移，他积累了大量粉丝，并且成功获得了一份教学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故事，我们可以看出，“ </w:t>
      </w:r>
      <w:r>
        <w:rPr>
          <w:sz w:val="32"/>
          <w:szCs w:val="32"/>
        </w:rPr>
        <w:t xml:space="preserve">mama&amp;#39;s friend 4 </w:t>
      </w:r>
      <w:r>
        <w:rPr>
          <w:sz w:val="32"/>
          <w:szCs w:val="32"/>
        </w:rPr>
        <w:t>中文版免费”不仅是一项教育资源，更是一种跨越国界边界，促进国际友谊与理解的手段。在这一过程中，无论你身处何方，只要心存善意，就有可能从“不同的声音”中学到新的知识，从而成长为更开放、更加包容的人类社会成员。</w:t>
      </w:r>
      <w:r>
        <w:rPr>
          <w:sz w:val="32"/>
          <w:szCs w:val="32"/>
        </w:rPr>
        <w:t>&lt;/p&gt;&lt;p&gt;&lt;img src="/static-img/sxtepfiYHT9mWlvyF93uGxBw24IYukz1gD1F7l1U1toSrKgzauQMWNUSIK6qV7X1TypkSQAoAnNXAAjWS-6AtHwXcnde_3x8cmj1HnJdO7fFlkhzPP8t0omYktfC2HffzahJDFWPZLvSfk6ez-tPLw.jpg"&gt;&lt;/p&gt;&lt;p&gt;&lt;a href = "/doc/70398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对话妈妈的朋友四中语版本免费开放</w:t>
      </w:r>
      <w:r>
        <w:rPr>
          <w:sz w:val="32"/>
          <w:szCs w:val="32"/>
        </w:rPr>
        <w:t>.doc" rel="alternate" download="70398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对话妈妈的朋友四中语版本免费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