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午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人迈开腿男人要吃草莓一个夏日爱情的诙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迈开腿，男人要吃草莓：一个夏日爱情的诙谐交响</w:t>
      </w:r>
      <w:r>
        <w:rPr>
          <w:sz w:val="32"/>
          <w:szCs w:val="32"/>
        </w:rPr>
        <w:t>&lt;/p&gt;&lt;p&gt;&lt;img src="/static-img/E5PeOoPJvjYOqyDPLUgWFIhrfQgWszoAZzBpXUU25jqmPXoC6vvT5lgFXwcZv2la.jpg"&gt;&lt;/p&gt;&lt;p&gt;</w:t>
      </w:r>
      <w:r>
        <w:rPr>
          <w:sz w:val="32"/>
          <w:szCs w:val="32"/>
        </w:rPr>
        <w:t>在这个炎热的夏季，无数的故事在人们的心中悄然绘制。它们不仅仅是阳光下的闲暇时光，更是心灵深处温柔而又微妙的情感交织。在这样的午后，一位美丽的女子轻轻迈开了她那修长优雅的腿，而身边的一个男子，却因为这简单而纯粹的一幕，不禁想要紧紧抓住一份特别的小确幸——一盒新鲜出炉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草莓甜到让人忘却一切烦恼，它们就像是夏天最亲切的声音，是一种简单而真挚的情感传递。而当那个女人的腿轻巧地触碰着大地，那男人的心中仿佛也有一种类似的触动。他的手自然而然地伸向了一旁摆放的小篮子，那里装满了红润诱人的草莓。</w:t>
      </w:r>
      <w:r>
        <w:rPr>
          <w:sz w:val="32"/>
          <w:szCs w:val="32"/>
        </w:rPr>
        <w:t>&lt;/p&gt;&lt;p&gt;&lt;img src="/static-img/aGnww1SAR0F3_d_xGsDVS4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这是一个典型的情侣小景，但它背后的故事却丰富多彩。有时候，这样的场面只是两个人之间无言表达对彼此关怀和爱意的一种方式；有时候，它更可能是一段精彩纷呈的人生旅程中的小插曲。比如，有一次，在一个风和日丽的小镇上，一对年轻恋人正走在沿海漫步道上。那女孩，笑容灿烂，用她的脚尖轻拂过细软的地毯，就像是在为对方编织一首温柔诗歌。她没有意识到，她的话语和行动已经深深吸引了身边这个男人，他的心情从平静变得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脚步，转过头去，用眼神诉说着自己的心意。那女孩察觉到了什么，便缓缓回过头来，他们相视一笑，只需这一瞬间，便足以证明彼此间那份无法言喻的情感。他迅速拉出了手机，从袋子里拿出那盒刚买来的新鲜草莓，将其中最大的几颗放在桌上，然后用另一只手慢慢解释道：“我想尝尝这些甜美至极的果实，因为看到你微笑，我感觉自己好像也能品尝到一样。”</w:t>
      </w:r>
      <w:r>
        <w:rPr>
          <w:sz w:val="32"/>
          <w:szCs w:val="32"/>
        </w:rPr>
        <w:t>&lt;/p&gt;&lt;p&gt;&lt;img src="/static-img/8yuYhJ3Y2NiPG6xVduDaLYhrfQgWszoAZzBpXUU25jqCt18Pm9Zx4qY043wkA4OQEqyoM2rkDFjVEiCuqle19Y4bBtOUYKAgQc1Hppjc-IAnzEtViP-mc1XRbnGbNUIiWwG49XVdxJqRBA0KlG08dQ.jpg"&gt;&lt;/p&gt;&lt;p&gt;“</w:t>
      </w:r>
      <w:r>
        <w:rPr>
          <w:sz w:val="32"/>
          <w:szCs w:val="32"/>
        </w:rPr>
        <w:t>哦？”她好奇地问，“为什么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的笑容就像这些草莓一样，让我觉得世界突然变成了个更美好的地方。”他回答得那么诚恳，那么真挚，以至于周围所有的事情都似乎黯淡失色，只剩下他们俩，以及那些被珍视得不得了、甚至可以代替任何语言交流的花蕊与水珠。</w:t>
      </w:r>
      <w:r>
        <w:rPr>
          <w:sz w:val="32"/>
          <w:szCs w:val="32"/>
        </w:rPr>
        <w:t>&lt;/p&gt;&lt;p&gt;&lt;img src="/static-img/9m-ZWg8fLXzyg1FJ7K1KpY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这样的情景，不知多少次发生在无数默契相依、感情浸透每个细节的人们之间。当我们沉醉于这种微不足道但又充满意味的小事时，也许会发现，每一次女性迈开她的腿，都可能唤醒男性内心某些未曾察觉到的渴望。而当我们分享着这些普通却令人难忘的事物时，我们的心灵便开始形成了一幅幅属于自己的浪漫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接下来的一段时间里，你遇见这样一个瞬间，请不要犹豫，即使它看似平凡，也请记得将其铭刻于你心里，因为这就是生活给予我们的最珍贵礼物之一——那来自内心深处、不经意流露出的爱慕与关怀。这是一个关于女人迈开腿，男人要吃草莓的小故事，但其实，它所讲述的是关于人类之間永恒温暖联系的大篇章。</w:t>
      </w:r>
      <w:r>
        <w:rPr>
          <w:sz w:val="32"/>
          <w:szCs w:val="32"/>
        </w:rPr>
        <w:t>&lt;/p&gt;&lt;p&gt;&lt;img src="/static-img/DaGIIKiFYtQCCsG4r_CFzohrfQgWszoAZzBpXUU25jqCt18Pm9Zx4qY043wkA4OQEqyoM2rkDFjVEiCuqle19Y4bBtOUYKAgQc1Hppjc-IAnzEtViP-mc1XRbnGbNUIiWwG49XVdxJqRBA0KlG08dQ.jpg"&gt;&lt;/p&gt;&lt;p&gt;&lt;a href = "/doc/703942-</w:t>
      </w:r>
      <w:r>
        <w:rPr>
          <w:sz w:val="32"/>
          <w:szCs w:val="32"/>
        </w:rPr>
        <w:t>浪漫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男人要吃草莓一个夏日爱情的诙谐交响</w:t>
      </w:r>
      <w:r>
        <w:rPr>
          <w:sz w:val="32"/>
          <w:szCs w:val="32"/>
        </w:rPr>
        <w:t>.doc" rel="alternate" download="703942-</w:t>
      </w:r>
      <w:r>
        <w:rPr>
          <w:sz w:val="32"/>
          <w:szCs w:val="32"/>
        </w:rPr>
        <w:t>浪漫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男人要吃草莓一个夏日爱情的诙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