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不期而遇边煮饭边共舞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不期而遇：边煮饭边共舞的温馨瞬间</w:t>
      </w:r>
      <w:r>
        <w:rPr>
          <w:sz w:val="32"/>
          <w:szCs w:val="32"/>
        </w:rPr>
        <w:t>&lt;/p&gt;&lt;p&gt;&lt;img src="/static-img/hsZUYB5s7gL7yOUzWhrqZ0Yf8okOVXdUf_IwXi39n0JOqMC2WwD0i6igULkHQr2q.jpg"&gt;&lt;/p&gt;&lt;p&gt;</w:t>
      </w:r>
      <w:r>
        <w:rPr>
          <w:sz w:val="32"/>
          <w:szCs w:val="32"/>
        </w:rPr>
        <w:t>在这个快节奏的世界里，人们往往忽略了与邻居之间温馨的交流。然而，有时候，一个意外的视频拍摄，就能捕捉到这份难得的情谊。在我家附近，一段“边做饭边被躁我和邻居的视频”成为了大家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小镇上。一位名叫李女士，她每天都会在自己的小厨房中烹饪美味佳肴，而她的邻居，是一位热心助人的老先生——王叔。他们虽然相隔不远，但却很少有机会真正地交流。</w:t>
      </w:r>
      <w:r>
        <w:rPr>
          <w:sz w:val="32"/>
          <w:szCs w:val="32"/>
        </w:rPr>
        <w:t>&lt;/p&gt;&lt;p&gt;&lt;img src="/static-img/yejI0zUqLP3OGA6dS6_FfEYf8okOVXdUf_IwXi39n0ICaI8dtQQTuUWMOlcR3H6BsoQdEqGZMMstONWcJUEHtQ.jpg"&gt;&lt;/p&gt;&lt;p&gt;</w:t>
      </w:r>
      <w:r>
        <w:rPr>
          <w:sz w:val="32"/>
          <w:szCs w:val="32"/>
        </w:rPr>
        <w:t>某天，当李女士正忙着准备午餐时，不料她的手机落到了灶台上，恰巧录制了一段她边做饭边被躁动作的情景。这段视频并不长，只是几秒钟的事实记录。但它却包含了两个人的无言对话，以及彼此对生活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视频不知怎么就传遍了整个小区，每个人都围绕着讨论：“看那个李女士多亲切啊！” “王叔真是太贴心了！” 这个小小的事件，让两位邻居之间原本冰冷的关系变得更加融洽起来。</w:t>
      </w:r>
      <w:r>
        <w:rPr>
          <w:sz w:val="32"/>
          <w:szCs w:val="32"/>
        </w:rPr>
        <w:t>&lt;/p&gt;&lt;p&gt;&lt;img src="/static-img/ew63vO2YGlDIRA4tKYf1nEYf8okOVXdUf_IwXi39n0ICaI8dtQQTuUWMOlcR3H6BsoQdEqGZMMstONWcJUEHtQ.jpg"&gt;&lt;/p&gt;&lt;p&gt;</w:t>
      </w:r>
      <w:r>
        <w:rPr>
          <w:sz w:val="32"/>
          <w:szCs w:val="32"/>
        </w:rPr>
        <w:t>事后，李女士和王叔都感到非常惊讶，他们从未想过自己会因为这样一种偶然的事情而成为焦点。然而，在这个过程中，他们也体会到了人际关系中的温暖与真诚。他们开始经常互相帮助，比如一起去超市购物，或是在需要的时候帮对方带孩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同参与、互惠互利的心态，使得原先只是一次偶然事件转变成了日复一日的小确幸。而这段“边做饭边被躁我和邻居的视频”，成为了他们友情的一个见证，也让更多的人意识到，即使是最微不足道的事情，也可能触发生命中的重要转折点。</w:t>
      </w:r>
      <w:r>
        <w:rPr>
          <w:sz w:val="32"/>
          <w:szCs w:val="32"/>
        </w:rPr>
        <w:t>&lt;/p&gt;&lt;p&gt;&lt;img src="/static-img/FGEbcbeFK6H2Z8ja-RgqrEYf8okOVXdUf_IwXi39n0ICaI8dtQQTuUWMOlcR3H6BsoQdEqGZMMstONWcJUEHtQ.jpg"&gt;&lt;/p&gt;&lt;p&gt;</w:t>
      </w:r>
      <w:r>
        <w:rPr>
          <w:sz w:val="32"/>
          <w:szCs w:val="32"/>
        </w:rPr>
        <w:t>最后，由于疫情原因，我们不得不更深入地认识到身旁的人们，无论其背景如何，都值得我们去关注去了解。这让我思考，如果没有那一次意外录制，我是否还会有机会认识这样的好邻居？如果没有那份简单而纯真的行为，我是否还能感受到社区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这些都是我们平时容易忽视，却又至关重要的事物。当下一次你正在忙碌的时候，不妨抬头看看窗外，那或许有一场意想不到的情感交换正在发生。而如果你像李女士一样，将这些珍贵瞬间记录下来，那么它们将成为你宝贵回忆的一部分，与“边做饭边被躁我和邻居的视频”同样珍贵且难忘。</w:t>
      </w:r>
      <w:r>
        <w:rPr>
          <w:sz w:val="32"/>
          <w:szCs w:val="32"/>
        </w:rPr>
        <w:t>&lt;/p&gt;&lt;p&gt;&lt;img src="/static-img/EvoOUHgPFgKRt0pKvJfo8kYf8okOVXdUf_IwXi39n0ICaI8dtQQTuUWMOlcR3H6BsoQdEqGZMMstONWcJUEHtQ.jpg"&gt;&lt;/p&gt;&lt;p&gt;&lt;a href = "/doc/703941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不期而遇边煮饭边共舞的温馨瞬间</w:t>
      </w:r>
      <w:r>
        <w:rPr>
          <w:sz w:val="32"/>
          <w:szCs w:val="32"/>
        </w:rPr>
        <w:t>.doc" rel="alternate" download="703941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不期而遇边煮饭边共舞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