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我的数学考试小心翼翼的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坐在考场上，手心出汗，眼神不自觉地向四周扫了一圈。数学考试的氛围总是那么紧张，而我却因为一道题目而焦虑得睡不着觉。刚开始的时候，我还觉得自己掌握得挺好的，可是一道算术题就让我的心跳加速起来，那个“啊做错一题学长插一支笔”的瞬间，让我几乎要崩溃。</w:t>
      </w:r>
      <w:r>
        <w:rPr>
          <w:sz w:val="32"/>
          <w:szCs w:val="32"/>
        </w:rPr>
        <w:t>&lt;/p&gt;&lt;p&gt;&lt;img src="/static-img/uXifk8N2YKnPPXWXhM-oYEYf8okOVXdUf_IwXi39n0JOqMC2WwD0i6igULkHQr2q.jpg"&gt;&lt;/p&gt;&lt;p&gt;</w:t>
      </w:r>
      <w:r>
        <w:rPr>
          <w:sz w:val="32"/>
          <w:szCs w:val="32"/>
        </w:rPr>
        <w:t>记得那天下午，我们班上的学长在课堂上举行了一个小测验。我虽然平时对数学有信心，但这次却犯了一个低级错误——把乘号和除号搞混了。这可不得了，一点点的失误，就像是在高山之巅的一个小石子，引发了一系列连锁反应。在心里，我已经预见到接下来的一幕：老师会看出来，然后整个班级都会看到我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老师走近并且问到那个问题时，我感觉自己的脸颊都快烧起来了。我犹豫了一下，然后老实交代：“我做错啦。”他淡定地拿起黑板擦擦几下，“好吧，这里应该是乘法而不是除法。”</w:t>
      </w:r>
      <w:r>
        <w:rPr>
          <w:sz w:val="32"/>
          <w:szCs w:val="32"/>
        </w:rPr>
        <w:t>&lt;/p&gt;&lt;p&gt;&lt;img src="/static-img/BoldHjfDcKJsWfNCcUEfrEYf8okOVXdUf_IwXi39n0ICaI8dtQQTuUWMOlcR3H6BsoQdEqGZMMstONWcJUEHtQ.jpg"&gt;&lt;/p&gt;&lt;p&gt;</w:t>
      </w:r>
      <w:r>
        <w:rPr>
          <w:sz w:val="32"/>
          <w:szCs w:val="32"/>
        </w:rPr>
        <w:t>就在这个时候，他轻轻地从桌子底下的抽屉里拿出一支笔放在桌面上，“你可以用这支来帮你检查一下其他的答案。”他的眼神中充满的是同情和鼓励。他知道，每个人都是学习过程中的参与者，每一次的小挫折，都能成为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支笔，我仿佛感到一种温暖流过心头。那是一个简单的动作，却蕴含着无限的人性关怀。啊做错一题学长插一支笔，这是我人生中最宝贵的一课。当我们在生活或者学习中遇到困难时，不妨多一点耐心，更重要的是，有些人愿意伸出援手，无论他们身处何种位置，他们都能够为我们的进步添砖加瓦。</w:t>
      </w:r>
      <w:r>
        <w:rPr>
          <w:sz w:val="32"/>
          <w:szCs w:val="32"/>
        </w:rPr>
        <w:t>&lt;/p&gt;&lt;p&gt;&lt;img src="/static-img/dbR_QuSK9yHNqWccWzV-a0Yf8okOVXdUf_IwXi39n0ICaI8dtQQTuUWMOlcR3H6BsoQdEqGZMMstONWcJUEHtQ.jpg"&gt;&lt;/p&gt;&lt;p&gt;&lt;a href = "/doc/703907-</w:t>
      </w:r>
      <w:r>
        <w:rPr>
          <w:sz w:val="32"/>
          <w:szCs w:val="32"/>
        </w:rPr>
        <w:t>啊做错一题学长插一支笔我的数学考试小心翼翼的开始了</w:t>
      </w:r>
      <w:r>
        <w:rPr>
          <w:sz w:val="32"/>
          <w:szCs w:val="32"/>
        </w:rPr>
        <w:t>.doc" rel="alternate" download="703907-</w:t>
      </w:r>
      <w:r>
        <w:rPr>
          <w:sz w:val="32"/>
          <w:szCs w:val="32"/>
        </w:rPr>
        <w:t>啊做错一题学长插一支笔我的数学考试小心翼翼的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