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微小花蕾深处的奇迹与秘密植物生长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向着小小花蕾深处前进？</w:t>
      </w:r>
      <w:r>
        <w:rPr>
          <w:sz w:val="32"/>
          <w:szCs w:val="32"/>
        </w:rPr>
        <w:t>&lt;/p&gt;&lt;p&gt;&lt;img src="/static-img/yCGaRxenOA9gCAUVdJCqfIhrfQgWszoAZzBpXUU25jqmPXoC6vvT5lgFXwcZv2la.jpg"&gt;&lt;/p&gt;&lt;p&gt;</w:t>
      </w:r>
      <w:r>
        <w:rPr>
          <w:sz w:val="32"/>
          <w:szCs w:val="32"/>
        </w:rPr>
        <w:t>在一个阳光明媚的早晨，我站在自家的花园里，眼前的景象让人惊叹不已。我的手中紧握着一把精致的小锄头，心中充满了对自然世界的好奇和渴望。今天，我决定向那些看似平凡又美丽的小花蕾深处探险，看看它们隐藏着什么样的故事。</w:t>
      </w:r>
      <w:r>
        <w:rPr>
          <w:sz w:val="32"/>
          <w:szCs w:val="32"/>
        </w:rPr>
        <w:t>&lt;/p&gt;&lt;p&gt;</w:t>
      </w:r>
      <w:r>
        <w:rPr>
          <w:sz w:val="32"/>
          <w:szCs w:val="32"/>
        </w:rPr>
        <w:t>如何开始这次冒险？</w:t>
      </w:r>
      <w:r>
        <w:rPr>
          <w:sz w:val="32"/>
          <w:szCs w:val="32"/>
        </w:rPr>
        <w:t>&lt;/p&gt;&lt;p&gt;&lt;img src="/static-img/ZlwAdYWGk1oeqr6wRFZSxIhrfQgWszoAZzBpXUU25jon22XrNuz2nGHh9lz0EGmDeCWFFKO9rfZWBnzVvAToULYaaQ-KCIePwf9oBtdNxIuCt18Pm9Zx4qY043wkA4OQWwG49XVdxJqRBA0KlG08dQ.jpeg"&gt;&lt;/p&gt;&lt;p&gt;</w:t>
      </w:r>
      <w:r>
        <w:rPr>
          <w:sz w:val="32"/>
          <w:szCs w:val="32"/>
        </w:rPr>
        <w:t>我首先选择了一盆健康且茂盛的小植物作为我的目标。这盆植物上面开满了各种各样的小花，每一朵都像是天上的星星，闪烁着自己的光芒。我轻轻地挖掘起周围的一块泥土，然后慢慢地将其移至另一块清洁干燥的地面上，这样做是为了避免在翻土过程中伤害到这些细腻脆弱的生命。</w:t>
      </w:r>
      <w:r>
        <w:rPr>
          <w:sz w:val="32"/>
          <w:szCs w:val="32"/>
        </w:rPr>
        <w:t>&lt;/p&gt;&lt;p&gt;</w:t>
      </w:r>
      <w:r>
        <w:rPr>
          <w:sz w:val="32"/>
          <w:szCs w:val="32"/>
        </w:rPr>
        <w:t>揭开第一层泥土之后会发现什么？</w:t>
      </w:r>
      <w:r>
        <w:rPr>
          <w:sz w:val="32"/>
          <w:szCs w:val="32"/>
        </w:rPr>
        <w:t>&lt;/p&gt;&lt;p&gt;&lt;img src="/static-img/eqxktNr_zSQOEXogC7uoDIhrfQgWszoAZzBpXUU25jon22XrNuz2nGHh9lz0EGmDeCWFFKO9rfZWBnzVvAToULYaaQ-KCIePwf9oBtdNxIuCt18Pm9Zx4qY043wkA4OQWwG49XVdxJqRBA0KlG08dQ.jpeg"&gt;&lt;/p&gt;&lt;p&gt;</w:t>
      </w:r>
      <w:r>
        <w:rPr>
          <w:sz w:val="32"/>
          <w:szCs w:val="32"/>
        </w:rPr>
        <w:t>随着我继续挖掘，小泥堆逐渐变厚，最终露出了一些根茎，它们像细丝一样穿透在泥土之间，将水分和养料从植物体内部吸收出来供给上面的部分。当我更深入一些时，我发现了一个令人震惊的事实：这些根茎竟然可以伸展到很远的地方去寻找食物，这是一种极其巧妙而高效的生存策略。</w:t>
      </w:r>
      <w:r>
        <w:rPr>
          <w:sz w:val="32"/>
          <w:szCs w:val="32"/>
        </w:rPr>
        <w:t>&lt;/p&gt;&lt;p&gt;</w:t>
      </w:r>
      <w:r>
        <w:rPr>
          <w:sz w:val="32"/>
          <w:szCs w:val="32"/>
        </w:rPr>
        <w:t>接下来的探险是什么样子？</w:t>
      </w:r>
      <w:r>
        <w:rPr>
          <w:sz w:val="32"/>
          <w:szCs w:val="32"/>
        </w:rPr>
        <w:t>&lt;/p&gt;&lt;p&gt;&lt;img src="/static-img/pqcGZgXFwDd26iGGRMeoq4hrfQgWszoAZzBpXUU25jon22XrNuz2nGHh9lz0EGmDeCWFFKO9rfZWBnzVvAToULYaaQ-KCIePwf9oBtdNxIuCt18Pm9Zx4qY043wkA4OQWwG49XVdxJqRBA0KlG08dQ.jpeg"&gt;&lt;/p&gt;&lt;p&gt;</w:t>
      </w:r>
      <w:r>
        <w:rPr>
          <w:sz w:val="32"/>
          <w:szCs w:val="32"/>
        </w:rPr>
        <w:t>随后，我进一步推进并观察到了更多有趣的事情。在更低层次的地方，可以看到根系与其他植株形成了复杂的相互依赖关系，有时候甚至会发现几个不同种类植株共享同一块土地，而不会因为竞争资源而相互损害。这种合作对于每个参与者来说都是有益无害且可持续发展的生活方式。</w:t>
      </w:r>
      <w:r>
        <w:rPr>
          <w:sz w:val="32"/>
          <w:szCs w:val="32"/>
        </w:rPr>
        <w:t>&lt;/p&gt;&lt;p&gt;</w:t>
      </w:r>
      <w:r>
        <w:rPr>
          <w:sz w:val="32"/>
          <w:szCs w:val="32"/>
        </w:rPr>
        <w:t>我们能从这个过程中学到什么？</w:t>
      </w:r>
      <w:r>
        <w:rPr>
          <w:sz w:val="32"/>
          <w:szCs w:val="32"/>
        </w:rPr>
        <w:t>&lt;/p&gt;&lt;p&gt;&lt;img src="/static-img/Fyc38AjeAT42cMk_AdEneIhrfQgWszoAZzBpXUU25jon22XrNuz2nGHh9lz0EGmDeCWFFKO9rfZWBnzVvAToULYaaQ-KCIePwf9oBtdNxIuCt18Pm9Zx4qY043wkA4OQWwG49XVdxJqRBA0KlG08dQ.jpeg"&gt;&lt;/p&gt;&lt;p&gt;</w:t>
      </w:r>
      <w:r>
        <w:rPr>
          <w:sz w:val="32"/>
          <w:szCs w:val="32"/>
        </w:rPr>
        <w:t>通过这次亲身体验，我们不仅学到了很多关于植物生长和适应环境能力方面的事情，还了解到自然界中的许多生物其实并不总是以我们预期的情形存在，它们可能拥有比我们想象中更加复杂、智慧和耐力的生活方式。这让我对大自然产生了新的敬畏之情，也促使我思考人类应该如何更好地保护我们的地球母亲，以及我们是否也能学习一下这些生物间那优雅而高效的人际合作精神？</w:t>
      </w:r>
      <w:r>
        <w:rPr>
          <w:sz w:val="32"/>
          <w:szCs w:val="32"/>
        </w:rPr>
        <w:t>&lt;/p&gt;&lt;p&gt;</w:t>
      </w:r>
      <w:r>
        <w:rPr>
          <w:sz w:val="32"/>
          <w:szCs w:val="32"/>
        </w:rPr>
        <w:t>最后，我们又回到原点，对吗？</w:t>
      </w:r>
      <w:r>
        <w:rPr>
          <w:sz w:val="32"/>
          <w:szCs w:val="32"/>
        </w:rPr>
        <w:t>&lt;/p&gt;&lt;p&gt;</w:t>
      </w:r>
      <w:r>
        <w:rPr>
          <w:sz w:val="32"/>
          <w:szCs w:val="32"/>
        </w:rPr>
        <w:t>当所有事情都告一段落，当整个事件已经成为过去时，那份对未知事物最初的心跳感受仍旧留在心里。我回到了家里的花园，但现在它变得不是那么简单。我知道，无论再大的成就，都源于最微不足道的一步——向那个小小花蕾深处前进讲的是什么。在那里，是勇气，是知识，是一种永恒不朽的情感。而这一切，只因一次简单、却又如此丰富多彩的人类探索之旅。</w:t>
      </w:r>
      <w:r>
        <w:rPr>
          <w:sz w:val="32"/>
          <w:szCs w:val="32"/>
        </w:rPr>
        <w:t>&lt;/p&gt;&lt;p&gt;&lt;a href = "/doc/703895-</w:t>
      </w:r>
      <w:r>
        <w:rPr>
          <w:sz w:val="32"/>
          <w:szCs w:val="32"/>
        </w:rPr>
        <w:t>探索微小花蕾深处的奇迹与秘密植物生长的奥秘</w:t>
      </w:r>
      <w:r>
        <w:rPr>
          <w:sz w:val="32"/>
          <w:szCs w:val="32"/>
        </w:rPr>
        <w:t>.doc" rel="alternate" download="703895-</w:t>
      </w:r>
      <w:r>
        <w:rPr>
          <w:sz w:val="32"/>
          <w:szCs w:val="32"/>
        </w:rPr>
        <w:t>探索微小花蕾深处的奇迹与秘密植物生长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