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暮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夕阳余晖下的古木参天春树暮云下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下的古木参天：春树暮云下的宁静</w:t>
      </w:r>
      <w:r>
        <w:rPr>
          <w:sz w:val="32"/>
          <w:szCs w:val="32"/>
        </w:rPr>
        <w:t>&lt;/p&gt;&lt;p&gt;&lt;img src="/static-img/M65HWt1CSd-32qFZyDupVUqqcQ8lBiQXAgOr0z1BfLOBWGqW4-FkjHcKEtoWA3j_.jpg"&gt;&lt;/p&gt;&lt;p&gt;</w:t>
      </w:r>
      <w:r>
        <w:rPr>
          <w:sz w:val="32"/>
          <w:szCs w:val="32"/>
        </w:rPr>
        <w:t>在一个安静的傍晚，春树旁边的暮云如画般展开。太阳渐渐下沉，它留给这个世界的是一片温暖而柔和的金色光芒。这种时候，人们总是会感受到一种难以言说的宁静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景象，在许多地方都能见到，但每个地方的“春树暮云”都是独一无二的。这不仅仅是因为它们所处的地理位置不同，更重要的是，每片土地上的自然风光都有其独特的情感寄托。</w:t>
      </w:r>
      <w:r>
        <w:rPr>
          <w:sz w:val="32"/>
          <w:szCs w:val="32"/>
        </w:rPr>
        <w:t>&lt;/p&gt;&lt;p&gt;&lt;img src="/static-img/sE_xAsRNA510i8cppshKrU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例如，有人提到过日本的小镇，那里的樱花在春季盛开时，就像是整个世界被染成了粉红色的梦境。而到了秋天，那些枫叶随着西瓜一样大的落叶铺成了一条金色的道路。在这样的背景下，“春树暮云”的美丽就显得格外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是非洲草原上那几棵老槐树，它们经历了无数风雨，但依然屹立于沙漠之中。那些槐枝上的鸟儿，用它们歌唱来庆祝每一个新的日出，而当夜幕降临时，那些鸟儿也找到了自己的栖息地。那几棵老槐树就是最好的目击者，见证了无数个“春树暮云”的变迁。</w:t>
      </w:r>
      <w:r>
        <w:rPr>
          <w:sz w:val="32"/>
          <w:szCs w:val="32"/>
        </w:rPr>
        <w:t>&lt;/p&gt;&lt;p&gt;&lt;img src="/static-img/6NtgyjHFimNx6ERfcvSScE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当然，也有人提及过印度的一座寺庙，那里的喇嘛们在午后的阳光下用他们的手指描绘出佛像，而这些佛像仿佛也沐浴在了“春樹暮雲”中散发出的神圣气息中。那座寺庙里的人们相信，只要心灵能够净化，就可以获得永恒的和平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我们不需要去追寻那些远方的地方，只需关注眼前的这一刻。当我们站在某个地方，看着周围环境中的“ 春樹暮雲”，我们就会发现，无论身处何地，这种宁静与美好都是共通的话题。</w:t>
      </w:r>
      <w:r>
        <w:rPr>
          <w:sz w:val="32"/>
          <w:szCs w:val="32"/>
        </w:rPr>
        <w:t>&lt;/p&gt;&lt;p&gt;&lt;img src="/static-img/IIliGCmaPcXx8Sdf1kjc90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因此，让我们学会珍惜这份简单而又深刻的情感，让它成为我们的内心世界的一部分，让我们的生活更加丰富多彩。在那个傍晚，我们选择站在地球上，一起享受那份属于所有人的宁静吧。</w:t>
      </w:r>
      <w:r>
        <w:rPr>
          <w:sz w:val="32"/>
          <w:szCs w:val="32"/>
        </w:rPr>
        <w:t>&lt;/p&gt;&lt;p&gt;&lt;a href = "/doc/703891-</w:t>
      </w:r>
      <w:r>
        <w:rPr>
          <w:sz w:val="32"/>
          <w:szCs w:val="32"/>
        </w:rPr>
        <w:t>春树暮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余晖下的古木参天春树暮云下的宁静</w:t>
      </w:r>
      <w:r>
        <w:rPr>
          <w:sz w:val="32"/>
          <w:szCs w:val="32"/>
        </w:rPr>
        <w:t>.doc" rel="alternate" download="703891-</w:t>
      </w:r>
      <w:r>
        <w:rPr>
          <w:sz w:val="32"/>
          <w:szCs w:val="32"/>
        </w:rPr>
        <w:t>春树暮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余晖下的古木参天春树暮云下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