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</w:t>
      </w:r>
      <w:r>
        <w:rPr>
          <w:sz w:val="48"/>
          <w:szCs w:val="48"/>
        </w:rPr>
        <w:t>1</w:t>
      </w:r>
      <w:r>
        <w:rPr>
          <w:sz w:val="48"/>
          <w:szCs w:val="48"/>
        </w:rPr>
        <w:t>童若涨奶我家小孩也开始跟着涨奶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小孩最近的变化让我惊叹不已，他似乎也跟着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的新闻走上了成长之路。记得刚开始的时候，我的宝贝还是一个娇弱的小家伙，每天都需要我喂养他，不仅要精心准备营养均衡的母乳，还要时刻关注他的饮食和睡眠，这些都是一个母亲应该做好的。但是随着时间的推移，我发现了一个奇迹——他自己开始像大孩子一样吃饭了！</w:t>
      </w:r>
      <w:r>
        <w:rPr>
          <w:sz w:val="32"/>
          <w:szCs w:val="32"/>
        </w:rPr>
        <w:t>&lt;/p&gt;&lt;p&gt;&lt;img src="/static-img/y6nS9Yo0lb7g8weAd4ATTLYaaQ-KCIePwf9oBtdNxIumPXoC6vvT5lgFXwcZv2la.jpeg"&gt;&lt;/p&gt;&lt;p&gt;</w:t>
      </w:r>
      <w:r>
        <w:rPr>
          <w:sz w:val="32"/>
          <w:szCs w:val="32"/>
        </w:rPr>
        <w:t>起初，我还以为这是个小高峰，但没想到的是，这只是一次尝试。他开始尝试一些固体食品，比如稀饭、纯磨粉米粥等。每当我看到他用筷子抓住一口食物，我心里就充满了喜悦和骄傲。当然，也有一些挑战，比如如何让他从吸吮瓶子转向用餐具自行进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这则消息不断在我的脑海中浮现。我不知道他们采用的方法是什么，但我相信，只有通过不断地尝试和适应，我们才能找到最适合孩子成长的方式。我决定更加耐心地陪伴着我的小宝贝，让他慢慢适应这些新的味道和形状。</w:t>
      </w:r>
      <w:r>
        <w:rPr>
          <w:sz w:val="32"/>
          <w:szCs w:val="32"/>
        </w:rPr>
        <w:t>&lt;/p&gt;&lt;p&gt;&lt;img src="/static-img/vsLTXVtXxcuGhqAGtmPdXrYaaQ-KCIePwf9oBtdNxIva_6y9q75NnAxQ9FJDOf8cEKJQRq7vS5UmMMyjKdY83BKsqDNq5AxY1RIgrqpXtfWCt18Pm9Zx4qY043wkA4OQWwG49XVdxJqRBA0KlG08dQ.jpeg"&gt;&lt;/p&gt;&lt;p&gt;</w:t>
      </w:r>
      <w:r>
        <w:rPr>
          <w:sz w:val="32"/>
          <w:szCs w:val="32"/>
        </w:rPr>
        <w:t>现在，小朋友已经能够自己拿勺喝水，一点一点地学会了独立进食。这是一个重要的里程碑，它标志着我们一起迈出了家庭生活中的新篇章。在这个过程中，无论是对待自己的身体，还是对待生活中的挑战，都需要我们的勇气和坚持。而对于像我们这样的父母来说，最美好的祝福莫过于能见证孩子们逐渐茁壮成长，而不再是依赖我们的呵护来获得营养。</w:t>
      </w:r>
      <w:r>
        <w:rPr>
          <w:sz w:val="32"/>
          <w:szCs w:val="32"/>
        </w:rPr>
        <w:t>&lt;/p&gt;&lt;p&gt;&lt;a href = "/doc/703817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我家小孩也开始跟着涨奶了</w:t>
      </w:r>
      <w:r>
        <w:rPr>
          <w:sz w:val="32"/>
          <w:szCs w:val="32"/>
        </w:rPr>
        <w:t>.doc" rel="alternate" download="703817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我家小孩也开始跟着涨奶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