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发纷飞</w:t>
      </w:r>
      <w:r>
        <w:rPr>
          <w:sz w:val="48"/>
          <w:szCs w:val="48"/>
        </w:rPr>
        <w:t>BGMBGMBGM</w:t>
      </w:r>
      <w:r>
        <w:rPr>
          <w:sz w:val="48"/>
          <w:szCs w:val="48"/>
        </w:rPr>
        <w:t>老太太丰富多彩的头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位老太太的头发成了网红？</w:t>
      </w:r>
      <w:r>
        <w:rPr>
          <w:sz w:val="32"/>
          <w:szCs w:val="32"/>
        </w:rPr>
        <w:t>&lt;/p&gt;&lt;p&gt;&lt;img src="/static-img/fNODQ_vCPS3JBNEdjPy2AI7buPIxfQ_N7YWhOvOorBkbvB4DZldFPRBQaCUl2SmI.png"&gt;&lt;/p&gt;&lt;p&gt;</w:t>
      </w:r>
      <w:r>
        <w:rPr>
          <w:sz w:val="32"/>
          <w:szCs w:val="32"/>
        </w:rPr>
        <w:t>在这个信息爆炸的时代，随着社交媒体平台日益繁荣，每一个有趣或引人注目的内容都可能成为网络上的热点。就像</w:t>
      </w:r>
      <w:r>
        <w:rPr>
          <w:sz w:val="32"/>
          <w:szCs w:val="32"/>
        </w:rPr>
        <w:t>BGMBGMBGM</w:t>
      </w:r>
      <w:r>
        <w:rPr>
          <w:sz w:val="32"/>
          <w:szCs w:val="32"/>
        </w:rPr>
        <w:t>老太太的一段视频一样，它以其独特性和吸引人的元素迅速在网络上流传开来。那么，这位老女士为什么会因为她的头发而走红呢？我们可以从几个方面去探讨。</w:t>
      </w:r>
      <w:r>
        <w:rPr>
          <w:sz w:val="32"/>
          <w:szCs w:val="32"/>
        </w:rPr>
        <w:t>&lt;/p&gt;&lt;p&gt;</w:t>
      </w:r>
      <w:r>
        <w:rPr>
          <w:sz w:val="32"/>
          <w:szCs w:val="32"/>
        </w:rPr>
        <w:t>老年人的魅力与风采</w:t>
      </w:r>
      <w:r>
        <w:rPr>
          <w:sz w:val="32"/>
          <w:szCs w:val="32"/>
        </w:rPr>
        <w:t>&lt;/p&gt;&lt;p&gt;&lt;img src="/static-img/LfY8BAjOx9C2SMZkdD2b7o7buPIxfQ_N7YWhOvOorBn-JQwsRqkLOj2EG-z683SbqGFnCZVhubP6jhEn6lZB0eOR7TyMmftBWY9vhfcS7hFIwf-oTfzqKSwMP8gh0PkF42Eisn0xMEp0c9x4jrJa_0AVpiIhPl0GKv5AEgZ5LBJKBlmGDy1OJwGsKx5B_7l8VOrfoJQ3Uws3OR4EFlkwfVR0e3812Y6z85fR5izxiBEczObyG73b5rJeReBkk2yz.png"&gt;&lt;/p&gt;&lt;p&gt;</w:t>
      </w:r>
      <w:r>
        <w:rPr>
          <w:sz w:val="32"/>
          <w:szCs w:val="32"/>
        </w:rPr>
        <w:t>年龄并不是阻碍美丽和魅力的因素。在很多文化中，长者往往被赋予了更多尊重和智慧，他们身上所展现出的那份稳重、成熟，以及对生活经验的积累，都让他们显得格外迷人。而对于女性来说，她们即便到了晚年，也依然能够保持自己的个性和风采，这种自信与活力正是吸引众多观众眼球的地方。</w:t>
      </w:r>
      <w:r>
        <w:rPr>
          <w:sz w:val="32"/>
          <w:szCs w:val="32"/>
        </w:rPr>
        <w:t>&lt;/p&gt;&lt;p&gt;</w:t>
      </w:r>
      <w:r>
        <w:rPr>
          <w:sz w:val="32"/>
          <w:szCs w:val="32"/>
        </w:rPr>
        <w:t>头发：时间的见证者</w:t>
      </w:r>
      <w:r>
        <w:rPr>
          <w:sz w:val="32"/>
          <w:szCs w:val="32"/>
        </w:rPr>
        <w:t>&lt;/p&gt;&lt;p&gt;&lt;img src="/static-img/a68Psa4bzhhygcV9Dc9tkI7buPIxfQ_N7YWhOvOorBn-JQwsRqkLOj2EG-z683SbqGFnCZVhubP6jhEn6lZB0eOR7TyMmftBWY9vhfcS7hFIwf-oTfzqKSwMP8gh0PkF42Eisn0xMEp0c9x4jrJa_0AVpiIhPl0GKv5AEgZ5LBJKBlmGDy1OJwGsKx5B_7l8VOrfoJQ3Uws3OR4EFlkwfVR0e3812Y6z85fR5izxiBEczObyG73b5rJeReBkk2yz.jpg"&gt;&lt;/p&gt;&lt;p&gt;</w:t>
      </w:r>
      <w:r>
        <w:rPr>
          <w:sz w:val="32"/>
          <w:szCs w:val="32"/>
        </w:rPr>
        <w:t>我们的头发不仅是我们外表的一部分，更是内心情感与经历的一个反映。随着岁月流转，头发也跟着发生了变化，它们展示了时间给予我们的痕迹，无论是在色泽上的变化还是长度或者体积上的增长，有时候它们甚至能揭示出一个人的健康状况。因此，当一位老女士拥有如此丰富多彩且充满故事性的头发时，那就是一次穿越回忆之旅，让每个人都能感受到她所经历过的人生轨迹。</w:t>
      </w:r>
      <w:r>
        <w:rPr>
          <w:sz w:val="32"/>
          <w:szCs w:val="32"/>
        </w:rPr>
        <w:t>&lt;/p&gt;&lt;p&gt;BGMBGMBGM</w:t>
      </w:r>
      <w:r>
        <w:rPr>
          <w:sz w:val="32"/>
          <w:szCs w:val="32"/>
        </w:rPr>
        <w:t>老太太毛多多视频</w:t>
      </w:r>
      <w:r>
        <w:rPr>
          <w:sz w:val="32"/>
          <w:szCs w:val="32"/>
        </w:rPr>
        <w:t>1</w:t>
      </w:r>
      <w:r>
        <w:rPr>
          <w:sz w:val="32"/>
          <w:szCs w:val="32"/>
        </w:rPr>
        <w:t>中的精彩瞬间</w:t>
      </w:r>
      <w:r>
        <w:rPr>
          <w:sz w:val="32"/>
          <w:szCs w:val="32"/>
        </w:rPr>
        <w:t>&lt;/p&gt;&lt;p&gt;&lt;img src="/static-img/AhnuiW_93IKD0ZATGmbGZY7buPIxfQ_N7YWhOvOorBn-JQwsRqkLOj2EG-z683SbqGFnCZVhubP6jhEn6lZB0eOR7TyMmftBWY9vhfcS7hFIwf-oTfzqKSwMP8gh0PkF42Eisn0xMEp0c9x4jrJa_0AVpiIhPl0GKv5AEgZ5LBJKBlmGDy1OJwGsKx5B_7l8VOrfoJQ3Uws3OR4EFlkwfVR0e3812Y6z85fR5izxiBEczObyG73b5rJeReBkk2yz.jpg"&gt;&lt;/p&gt;&lt;p&gt;</w:t>
      </w:r>
      <w:r>
        <w:rPr>
          <w:sz w:val="32"/>
          <w:szCs w:val="32"/>
        </w:rPr>
        <w:t>最著名的是</w:t>
      </w:r>
      <w:r>
        <w:rPr>
          <w:sz w:val="32"/>
          <w:szCs w:val="32"/>
        </w:rPr>
        <w:t>BGMBGMBGM</w:t>
      </w:r>
      <w:r>
        <w:rPr>
          <w:sz w:val="32"/>
          <w:szCs w:val="32"/>
        </w:rPr>
        <w:t xml:space="preserve">老 太 太 的 “毛 多 多 视频 </w:t>
      </w:r>
      <w:r>
        <w:rPr>
          <w:sz w:val="32"/>
          <w:szCs w:val="32"/>
        </w:rPr>
        <w:t xml:space="preserve">1” </w:t>
      </w:r>
      <w:r>
        <w:rPr>
          <w:sz w:val="32"/>
          <w:szCs w:val="32"/>
        </w:rPr>
        <w:t>中 那些令人惊叹的小小戏剧——比如当她用手轻轻拨动那些金黄色的丝线，就像是指挥家指挥乐队一样；还有当她把这些卷曲的手臂举起来，以一种优雅又有些夸张的手势展示自己拥有的辉煌长相。这一切都是由她的无数根秀髮组成，而这些秀髮似乎有生命般地舞动，是整个画面中不可或缺的一部分。</w:t>
      </w:r>
      <w:r>
        <w:rPr>
          <w:sz w:val="32"/>
          <w:szCs w:val="32"/>
        </w:rPr>
        <w:t>&lt;/p&gt;&lt;p&gt;</w:t>
      </w:r>
      <w:r>
        <w:rPr>
          <w:sz w:val="32"/>
          <w:szCs w:val="32"/>
        </w:rPr>
        <w:t>社交媒体如何帮助这一奇迹走向世界</w:t>
      </w:r>
      <w:r>
        <w:rPr>
          <w:sz w:val="32"/>
          <w:szCs w:val="32"/>
        </w:rPr>
        <w:t>&lt;/p&gt;&lt;p&gt;&lt;img src="/static-img/6yKqaI1o_mJFHr-WdDvq447buPIxfQ_N7YWhOvOorBn-JQwsRqkLOj2EG-z683SbqGFnCZVhubP6jhEn6lZB0eOR7TyMmftBWY9vhfcS7hFIwf-oTfzqKSwMP8gh0PkF42Eisn0xMEp0c9x4jrJa_0AVpiIhPl0GKv5AEgZ5LBJKBlmGDy1OJwGsKx5B_7l8VOrfoJQ3Uws3OR4EFlkwfVR0e3812Y6z85fR5izxiBEczObyG73b5rJeReBkk2yz.jpg"&gt;&lt;/p&gt;&lt;p&gt;</w:t>
      </w:r>
      <w:r>
        <w:rPr>
          <w:sz w:val="32"/>
          <w:szCs w:val="32"/>
        </w:rPr>
        <w:t>现在，我们生活在一个充满连接能力的人类社会里，每个人都可以通过各种不同的平台将自己的故事分享出去。当这位上了年纪但仍然拥有那么一大把漂亮秀髮的大姐姐发布了一段关于她的“毛”的视频后，她意料之中地获得了许多关注，并且很快就变得网红级别。她通过这样的方式，不仅让自己赢得了赞赏，还打开了一扇窗，让人们认识到即使是在衰退期，也总有人值得我们去关注并学习，从而提升自身生活质量。</w:t>
      </w:r>
      <w:r>
        <w:rPr>
          <w:sz w:val="32"/>
          <w:szCs w:val="32"/>
        </w:rPr>
        <w:t>&lt;/p&gt;&lt;p&gt;</w:t>
      </w:r>
      <w:r>
        <w:rPr>
          <w:sz w:val="32"/>
          <w:szCs w:val="32"/>
        </w:rPr>
        <w:t>对于年轻一代有什么启示？</w:t>
      </w:r>
      <w:r>
        <w:rPr>
          <w:sz w:val="32"/>
          <w:szCs w:val="32"/>
        </w:rPr>
        <w:t>&lt;/p&gt;&lt;p&gt;</w:t>
      </w:r>
      <w:r>
        <w:rPr>
          <w:sz w:val="32"/>
          <w:szCs w:val="32"/>
        </w:rPr>
        <w:t>对于那些正在追求职业成功、忙碌于日常琐事中的年轻人来说，这场关于“毛”的革命带来了几分启示。它提醒我们不要忽视身边那些看似平凡却蕴含深意的事物，因为它们往往包含着宝贵的人生经验和教训。而更重要的是，它鼓励人们要敢于突破常规，不怕被社会主流价值观束缚，要勇敢地展现出真实的一面，即使那意味着你需要跨出舒适区，一步一步地去挑战自我限制。</w:t>
      </w:r>
      <w:r>
        <w:rPr>
          <w:sz w:val="32"/>
          <w:szCs w:val="32"/>
        </w:rPr>
        <w:t>&lt;/p&gt;&lt;p&gt;</w:t>
      </w:r>
      <w:r>
        <w:rPr>
          <w:sz w:val="32"/>
          <w:szCs w:val="32"/>
        </w:rPr>
        <w:t>最后，由于这场盛况未尽，只希望有一天，这个故事能够继续延伸，为更多想要寻找灵感、想要改变世界，或只是想了解周围世界的人提供力量与激励。这场关于“毛”的奇迹不仅是一次视觉享受，更是一次精神洗礼，让每个人都意识到，即使再普通不过的事情，在正确的情境下也能变身为震撼全人类的心灵触动。</w:t>
      </w:r>
      <w:r>
        <w:rPr>
          <w:sz w:val="32"/>
          <w:szCs w:val="32"/>
        </w:rPr>
        <w:t>&lt;/p&gt;&lt;p&gt;&lt;a href = "/doc/703402-</w:t>
      </w:r>
      <w:r>
        <w:rPr>
          <w:sz w:val="32"/>
          <w:szCs w:val="32"/>
        </w:rPr>
        <w:t>老太太的毛发纷飞</w:t>
      </w:r>
      <w:r>
        <w:rPr>
          <w:sz w:val="32"/>
          <w:szCs w:val="32"/>
        </w:rPr>
        <w:t>BGMBGMBGM</w:t>
      </w:r>
      <w:r>
        <w:rPr>
          <w:sz w:val="32"/>
          <w:szCs w:val="32"/>
        </w:rPr>
        <w:t>老太太丰富多彩的头发视频</w:t>
      </w:r>
      <w:r>
        <w:rPr>
          <w:sz w:val="32"/>
          <w:szCs w:val="32"/>
        </w:rPr>
        <w:t>.doc" rel="alternate" download="703402-</w:t>
      </w:r>
      <w:r>
        <w:rPr>
          <w:sz w:val="32"/>
          <w:szCs w:val="32"/>
        </w:rPr>
        <w:t>老太太的毛发纷飞</w:t>
      </w:r>
      <w:r>
        <w:rPr>
          <w:sz w:val="32"/>
          <w:szCs w:val="32"/>
        </w:rPr>
        <w:t>BGMBGMBGM</w:t>
      </w:r>
      <w:r>
        <w:rPr>
          <w:sz w:val="32"/>
          <w:szCs w:val="32"/>
        </w:rPr>
        <w:t>老太太丰富多彩的头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