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成为爸爸的玩具我怎么让宝贝变成老子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让宝贝变成老子新宠儿？</w:t>
      </w:r>
      <w:r>
        <w:rPr>
          <w:sz w:val="32"/>
          <w:szCs w:val="32"/>
        </w:rPr>
        <w:t>&lt;/p&gt;&lt;p&gt;&lt;img src="/static-img/ONFGEBvdC0bTq31Ns17m9RBw24IYukz1gD1F7l1U1tra0skxP0dHkQBwMEwbSy3u.png"&gt;&lt;/p&gt;&lt;p&gt;</w:t>
      </w:r>
      <w:r>
        <w:rPr>
          <w:sz w:val="32"/>
          <w:szCs w:val="32"/>
        </w:rPr>
        <w:t>记得那天，我的女儿小静第一次戴上爸爸的夹克，就像一只蝴蝶展翅飞翔一般自信。她穿着我的旧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高跟鞋，在家里跳来跳去，我看了就想笑。她的眼中闪烁着光芒，那种快乐是我久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去了，这个“玩具”变得越来越可爱。她开始帮我整理衣物，甚至还学会了用剪刀修剪衣服。我看着她努力地工作，不禁心生感动。原来，让女儿成为爸爸的“玩具”，不仅仅是一句开玩笑的话，更是一种亲情与责任的体现。</w:t>
      </w:r>
      <w:r>
        <w:rPr>
          <w:sz w:val="32"/>
          <w:szCs w:val="32"/>
        </w:rPr>
        <w:t>&lt;/p&gt;&lt;p&gt;&lt;img src="/static-img/ovR9dsEI7SBE5KVKR4JnTxBw24IYukz1gD1F7l1U1toSrKgzauQMWNUSIK6qV7X10iwpE1HPPKN1rnHR6KarDJByxC4hI87icFvLkNnVmTvqI5DuJ4H1Q1RlTD794LUOzahJDFWPZLvSfk6ez-tPLw.png"&gt;&lt;/p&gt;&lt;p&gt;</w:t>
      </w:r>
      <w:r>
        <w:rPr>
          <w:sz w:val="32"/>
          <w:szCs w:val="32"/>
        </w:rPr>
        <w:t>有一次，小静在我面前模仿我的打字声音，她的声音听起来既熟悉又陌生，让人忍不住想笑。当时，我意识到，我们之间已经建立了一条无形的情感纽带。在这个过程中，她成为了我生活中的一个重要部分，也是我的“新宠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这种角色转换也会带来一些趣事，比如她偶尔会拿起手机给我拍照，然后用自己的语气说：“咱们这是什么节奏啊？”这样的场景让我意识到，无论多大的年龄差距，只要我们愿意，可以找到共同语言。</w:t>
      </w:r>
      <w:r>
        <w:rPr>
          <w:sz w:val="32"/>
          <w:szCs w:val="32"/>
        </w:rPr>
        <w:t>&lt;/p&gt;&lt;p&gt;&lt;img src="/static-img/Htb3LM7uJfLue9NJ768DBBBw24IYukz1gD1F7l1U1toSrKgzauQMWNUSIK6qV7X10iwpE1HPPKN1rnHR6KarDJByxC4hI87icFvLkNnVmTvqI5DuJ4H1Q1RlTD794LUOzahJDFWPZLvSfk6ez-tPLw.png"&gt;&lt;/p&gt;&lt;p&gt;</w:t>
      </w:r>
      <w:r>
        <w:rPr>
          <w:sz w:val="32"/>
          <w:szCs w:val="32"/>
        </w:rPr>
        <w:t>其实，“女儿成为爸爸的玩具”的含义并不仅限于她模仿我的行为或穿着我的衣服，而是在于我们之间建立起一种相互尊重与理解。孩子总是向父母学习，他们的一举一动都蕴藏着对我们的敬仰和依赖。这份依赖，是最纯真的爱，它超越了言语所能表达的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如何让宝贝变成老子的新宠儿时，我会回答：首先，要有耐心；其次，要真诚地参与到她的世界中去；最后，最重要的是，永远不要忘记，即使他们长大了，我们仍然是彼此最忠实的心之伴侣。</w:t>
      </w:r>
      <w:r>
        <w:rPr>
          <w:sz w:val="32"/>
          <w:szCs w:val="32"/>
        </w:rPr>
        <w:t>&lt;/p&gt;&lt;p&gt;&lt;img src="/static-img/gC1ruLz-0SGtGkETUF5sBBBw24IYukz1gD1F7l1U1toSrKgzauQMWNUSIK6qV7X10iwpE1HPPKN1rnHR6KarDJByxC4hI87icFvLkNnVmTvqI5DuJ4H1Q1RlTD794LUOzahJDFWPZLvSfk6ez-tPLw.png"&gt;&lt;/p&gt;&lt;p&gt;&lt;a href = "/doc/703372-</w:t>
      </w:r>
      <w:r>
        <w:rPr>
          <w:sz w:val="32"/>
          <w:szCs w:val="32"/>
        </w:rPr>
        <w:t>女儿成为爸爸的玩具我怎么让宝贝变成老子新宠儿</w:t>
      </w:r>
      <w:r>
        <w:rPr>
          <w:sz w:val="32"/>
          <w:szCs w:val="32"/>
        </w:rPr>
        <w:t>.doc" rel="alternate" download="703372-</w:t>
      </w:r>
      <w:r>
        <w:rPr>
          <w:sz w:val="32"/>
          <w:szCs w:val="32"/>
        </w:rPr>
        <w:t>女儿成为爸爸的玩具我怎么让宝贝变成老子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