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传说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&lt;/p&gt;&lt;p&gt;&lt;img src="/static-img/tXU4teEFguk63z2fRD2Hov6TL3XKVsQoce0ukeKEAmnn98Kkm3HaEvXejER6zQAJ.jpg"&gt;&lt;/p&gt;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是许多人耳熟能详的词汇。它源自网络游戏《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飞车》中的一个特殊任务——“水浒白胜”，玩家需要通过策略和技巧来完成这个任务，而非依赖于纯粹的速度或力量。今天，我们就来探讨一下这背后的故事，以及它为什么会成为网络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。在中国古代小说《水浒传》中，梁山好汉们以其勇猛和智谋闻名遐迩。他们不仅能够用武力解决问题，也懂得如何运用智慧来战胜敌人。这一精神在现代社会被延伸到了网游领域，尤其是在《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飞车》这样的游戏里。</w:t>
      </w:r>
      <w:r>
        <w:rPr>
          <w:sz w:val="32"/>
          <w:szCs w:val="32"/>
        </w:rPr>
        <w:t>&lt;/p&gt;&lt;p&gt;&lt;img src="/static-img/AVXnWMCOVZ60nEkZ19LWr_6TL3XKVsQoce0ukeKEAmlD8Sdih2hdB0NTZB0AB0g4soQdEqGZMMstONWcJUEHtQ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QQ</w:t>
      </w:r>
      <w:r>
        <w:rPr>
          <w:sz w:val="32"/>
          <w:szCs w:val="32"/>
        </w:rPr>
        <w:t>飞车》中，“水浒白胜”是一项高难度的任务，它要求玩家模拟梁山好汉们那种智勇双全的风格。一方面，要有足够快的反应速度和敏捷性；另一方面，更重要的是要具备一定的人工智能，即能根据不同的情况调整策略，从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玩家“小李子”面对了一群强大的对手，他没有选择直接冲撞，而是观察了对方几次，然后发现他们每次出发都有一定的规律。他利用这一规律制定了一个计划，在对方预料之外的时候突然发动攻击，最终成功地完成了“水浒白胜”。</w:t>
      </w:r>
      <w:r>
        <w:rPr>
          <w:sz w:val="32"/>
          <w:szCs w:val="32"/>
        </w:rPr>
        <w:t>&lt;/p&gt;&lt;p&gt;&lt;img src="/static-img/vnRFybUTKNWxFSZjueQaw_6TL3XKVsQoce0ukeKEAmlD8Sdih2hdB0NTZB0AB0g4soQdEqGZMMstONWcJUEHtQ.jpg"&gt;&lt;/p&gt;&lt;p&gt;</w:t>
      </w:r>
      <w:r>
        <w:rPr>
          <w:sz w:val="32"/>
          <w:szCs w:val="32"/>
        </w:rPr>
        <w:t>类似的小李子的例子在网络上广为流传，不仅激励着更多的人去尝试，还成为了分享经验、交流心得的一个平台。人们通过分享自己的成功案例或者失败教训，不断地完善自己的技巧，从而使得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引起了一些争议。一些人认为这种竞争过于激烈，对年轻人的健康影响不小。而另一些人则认为，这种竞争可以锻炼孩子们的问题解决能力和团队合作精神，是一种积极向上的活动。</w:t>
      </w:r>
      <w:r>
        <w:rPr>
          <w:sz w:val="32"/>
          <w:szCs w:val="32"/>
        </w:rPr>
        <w:t>&lt;/p&gt;&lt;p&gt;&lt;img src="/static-img/06OJVVPwby9VxJp_5G9O4_6TL3XKVsQoce0ukeKEAmlD8Sdih2hdB0NTZB0AB0g4soQdEqGZMMstONWcJUEHtQ.jpg"&gt;&lt;/p&gt;&lt;p&gt;</w:t>
      </w:r>
      <w:r>
        <w:rPr>
          <w:sz w:val="32"/>
          <w:szCs w:val="32"/>
        </w:rPr>
        <w:t>总之，无论是作为一种网络趣味还是深层意义上的文化现象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 白 胜”都值得我们去思考。在这个数字化时代，我们如何将古典文学与现代技术相结合，以创造新的文化产品？这正是一个值得我们深入探讨的话题。</w:t>
      </w:r>
      <w:r>
        <w:rPr>
          <w:sz w:val="32"/>
          <w:szCs w:val="32"/>
        </w:rPr>
        <w:t>&lt;/p&gt;&lt;p&gt;&lt;a href = "/doc/703250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.doc" rel="alternate" download="703250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