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臣无弹窗权力的游戏与隐秘的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的世界里，某些人物虽然没有显赫的职位，但他们通过各种手段和策略，能够在幕后操纵一切。这些人被称为“权臣”，他们的存在让人感到既神秘又危险。</w:t>
      </w:r>
      <w:r>
        <w:rPr>
          <w:sz w:val="32"/>
          <w:szCs w:val="32"/>
        </w:rPr>
        <w:t>&lt;/p&gt;&lt;p&gt;&lt;img src="/static-img/kcObnX7SLpuBHamEolImlZ7TSF7i0yxGXScGSJtt2nfPjjdqevp5yB6j8QC3z3hf.jpg"&gt;&lt;/p&gt;&lt;p&gt;</w:t>
      </w:r>
      <w:r>
        <w:rPr>
          <w:sz w:val="32"/>
          <w:szCs w:val="32"/>
        </w:rPr>
        <w:t>权力的游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臣通常不直接参与政治斗争，却能从中获得巨大利益。这类似于一个棋手，他不会亲自上阵，但却能决定整个战局。他们通常是智谋过人的角色，他们知道如何利用信息、资源和人脉来达到自己的目的。</w:t>
      </w:r>
      <w:r>
        <w:rPr>
          <w:sz w:val="32"/>
          <w:szCs w:val="32"/>
        </w:rPr>
        <w:t>&lt;/p&gt;&lt;p&gt;&lt;img src="/static-img/q8Pp5Lq47n7KDMeem4NL9p7TSF7i0yxGXScGSJtt2nfC1DZC-F2PD0Bwgu41rBrMhGQhR5JV6emq4YUTEzHgcFphe-dt_e2vfsbEt-lYJcUi5SZem59rK1calxiqPFbG0oxfxU23vjJTCwI-Q3YsL-OPgf39Srd1NwzuYO4_iO8.jpg"&gt;&lt;/p&gt;&lt;p&gt;</w:t>
      </w:r>
      <w:r>
        <w:rPr>
          <w:sz w:val="32"/>
          <w:szCs w:val="32"/>
        </w:rPr>
        <w:t>隐世中的巨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掌握政务外，权臣还有着广泛的人脉网络，他们可以在关键时刻提供支持或施加压力。这种影响力往往难以被察觉，因此很难对抗。在背后的推动下，一场大事件可能会完全出乎公众的预料。</w:t>
      </w:r>
      <w:r>
        <w:rPr>
          <w:sz w:val="32"/>
          <w:szCs w:val="32"/>
        </w:rPr>
        <w:t>&lt;/p&gt;&lt;p&gt;&lt;img src="/static-img/jqiIMKiygTvKIcaOHK56sp7TSF7i0yxGXScGSJtt2nfC1DZC-F2PD0Bwgu41rBrMhGQhR5JV6emq4YUTEzHgcFphe-dt_e2vfsbEt-lYJcUi5SZem59rK1calxiqPFbG0oxfxU23vjJTCwI-Q3YsL-OPgf39Srd1NwzuYO4_iO8.jpg"&gt;&lt;/p&gt;&lt;p&gt;</w:t>
      </w:r>
      <w:r>
        <w:rPr>
          <w:sz w:val="32"/>
          <w:szCs w:val="32"/>
        </w:rPr>
        <w:t>策略之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臣们常常是策略家，他们懂得如何分析情况并制定计划。不论是在军事、经济还是政治领域，他们都能给予正确的建议，这些建议有时候甚至比命令更具说服力，因为它们看起来像是来自多方评估后的合理决策。</w:t>
      </w:r>
      <w:r>
        <w:rPr>
          <w:sz w:val="32"/>
          <w:szCs w:val="32"/>
        </w:rPr>
        <w:t>&lt;/p&gt;&lt;p&gt;&lt;img src="/static-img/20skm6NyumDKu2301rhJtp7TSF7i0yxGXScGSJtt2nfC1DZC-F2PD0Bwgu41rBrMhGQhR5JV6emq4YUTEzHgcFphe-dt_e2vfsbEt-lYJcUi5SZem59rK1calxiqPFbG0oxfxU23vjJTCwI-Q3YsL-OPgf39Srd1NwzuYO4_iO8.jpg"&gt;&lt;/p&gt;&lt;p&gt;</w:t>
      </w:r>
      <w:r>
        <w:rPr>
          <w:sz w:val="32"/>
          <w:szCs w:val="32"/>
        </w:rPr>
        <w:t>财富与威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的地位，权臣们往往拥有大量财富，并且享有一定的尊敬度。他们能够控制关键资源，从而影响到政策制定过程。此外，他们也可能成为重要人物之间沟通的一种桥梁，有时候甚至能够促成历史性的交易或联盟。</w:t>
      </w:r>
      <w:r>
        <w:rPr>
          <w:sz w:val="32"/>
          <w:szCs w:val="32"/>
        </w:rPr>
        <w:t>&lt;/p&gt;&lt;p&gt;&lt;img src="/static-img/9uWyAEA-SzFga-L77uoPRp7TSF7i0yxGXScGSJtt2nfC1DZC-F2PD0Bwgu41rBrMhGQhR5JV6emq4YUTEzHgcFphe-dt_e2vfsbEt-lYJcUi5SZem59rK1calxiqPFbG0oxfxU23vjJTCwI-Q3YsL-OPgf39Srd1NwzuYO4_iO8.jpg"&gt;&lt;/p&gt;&lt;p&gt;</w:t>
      </w:r>
      <w:r>
        <w:rPr>
          <w:sz w:val="32"/>
          <w:szCs w:val="32"/>
        </w:rPr>
        <w:t>操控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臣需要精准地判断各方力量，以便进行恰当的操作。他们必须始终保持平衡，不要过早暴露自己的立场，以免引起反感或激怒那些可能对自己有所影响的人。此外，在这个过程中，失去信任也是致命伤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而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通过什么方式获取，最重要的是成为不可忽视的一个力量中心。当一名高级官员因为某种原因倒台时，那个隐藏在幕后的实则掌控者就会崭露头角。如果运气好或者能力足够强大，他将继承那位官员的大部分势力，为自己赢得更多机会和资源。</w:t>
      </w:r>
      <w:r>
        <w:rPr>
          <w:sz w:val="32"/>
          <w:szCs w:val="32"/>
        </w:rPr>
        <w:t>&lt;/p&gt;&lt;p&gt;&lt;a href = "/doc/703247-</w:t>
      </w:r>
      <w:r>
        <w:rPr>
          <w:sz w:val="32"/>
          <w:szCs w:val="32"/>
        </w:rPr>
        <w:t>权臣无弹窗权力的游戏与隐秘的影响力</w:t>
      </w:r>
      <w:r>
        <w:rPr>
          <w:sz w:val="32"/>
          <w:szCs w:val="32"/>
        </w:rPr>
        <w:t>.doc" rel="alternate" download="703247-</w:t>
      </w:r>
      <w:r>
        <w:rPr>
          <w:sz w:val="32"/>
          <w:szCs w:val="32"/>
        </w:rPr>
        <w:t>权臣无弹窗权力的游戏与隐秘的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