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情深我是怎么要你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安全问题日益突出。有这样一则真实事件：张三某天发现自己的手机收到了一个未知联系人的视频通话请求，那个人面无表情地看着镜子，随后说了一句令人毛骨悚然的话：“看着镜子我是怎么要你的视频。”这句话背后的潜台词让人不寒而栗。</w:t>
      </w:r>
      <w:r>
        <w:rPr>
          <w:sz w:val="32"/>
          <w:szCs w:val="32"/>
        </w:rPr>
        <w:t>&lt;/p&gt;&lt;p&gt;&lt;img src="/static-img/Yg6HeRzIAx3Q42vJazH5w6DrfbuZHpDz7Xf5vMK8ZcpjILrGrOqy3onki4M8-azV.jpg"&gt;&lt;/p&gt;&lt;p&gt;</w:t>
      </w:r>
      <w:r>
        <w:rPr>
          <w:sz w:val="32"/>
          <w:szCs w:val="32"/>
        </w:rPr>
        <w:t>这种类型的诈骗手段非常狡猾，因为它利用了人们对自己和家人安全的担忧。一旦受害者接听电话，那个人会用各种花哨的语调来讲述一些恐怖或悲惨的情况，比如说“我的家被盗、孩子失踪”等，让受害者产生紧急情况需要立即采取行动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下一次受害者的你，我要告诉大家几条防范措施：</w:t>
      </w:r>
      <w:r>
        <w:rPr>
          <w:sz w:val="32"/>
          <w:szCs w:val="32"/>
        </w:rPr>
        <w:t>&lt;/p&gt;&lt;p&gt;&lt;img src="/static-img/fM4QM0S6osuxXpDKSh5xAqDrfbuZHpDz7Xf5vMK8Zcrr29P9zErJKHNX63ZA7I8oLEwa1hI2Gi8fE_fFKbq7Cw-7A0WBBBKGF0fI5K4Pl7uV3ja8k5VE8Erh8fPTRGWFb9sPgm3j0ufYZn2pL4i1uKhpuU9d4edzssVWw5YLOY_NRMIXnF0kbzn3wMC5xePcBwdEul7DUo0RnNNJy1rPEw.jpg"&gt;&lt;/p&gt;&lt;p&gt;</w:t>
      </w:r>
      <w:r>
        <w:rPr>
          <w:sz w:val="32"/>
          <w:szCs w:val="32"/>
        </w:rPr>
        <w:t>加强自我意识：如果有人以此类似方式接触到你，请保持冷静，不要急于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惕陌生电话：不要轻易回复未知号码的电话，如果必须回复请先询问对方身份和目的。</w:t>
      </w:r>
      <w:r>
        <w:rPr>
          <w:sz w:val="32"/>
          <w:szCs w:val="32"/>
        </w:rPr>
        <w:t>&lt;/p&gt;&lt;p&gt;&lt;img src="/static-img/ULU-dsOm3iY8ynPOn7FUdaDrfbuZHpDz7Xf5vMK8Zcrr29P9zErJKHNX63ZA7I8oLEwa1hI2Gi8fE_fFKbq7Cw-7A0WBBBKGF0fI5K4Pl7uV3ja8k5VE8Erh8fPTRGWFb9sPgm3j0ufYZn2pL4i1uKhpuU9d4edzssVWw5YLOY_NRMIXnF0kbzn3wMC5xePcBwdEul7DUo0RnNNJy1rPEw.jpg"&gt;&lt;/p&gt;&lt;p&gt;</w:t>
      </w:r>
      <w:r>
        <w:rPr>
          <w:sz w:val="32"/>
          <w:szCs w:val="32"/>
        </w:rPr>
        <w:t>使用技术工具：安装并定期更新安卓设备上的</w:t>
      </w:r>
      <w:r>
        <w:rPr>
          <w:sz w:val="32"/>
          <w:szCs w:val="32"/>
        </w:rPr>
        <w:t>Google Duo</w:t>
      </w:r>
      <w:r>
        <w:rPr>
          <w:sz w:val="32"/>
          <w:szCs w:val="32"/>
        </w:rPr>
        <w:t>或其他视频通话应用，这些应用都有隐私保护机制，可以减少诈骗行为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网络素养：了解常见诈骗手法，如钓鱼邮件、社交工程攻击等，并学会识别它们。</w:t>
      </w:r>
      <w:r>
        <w:rPr>
          <w:sz w:val="32"/>
          <w:szCs w:val="32"/>
        </w:rPr>
        <w:t>&lt;/p&gt;&lt;p&gt;&lt;img src="/static-img/1P29IRjZhRRExQ4bfajqyKDrfbuZHpDz7Xf5vMK8Zcrr29P9zErJKHNX63ZA7I8oLEwa1hI2Gi8fE_fFKbq7Cw-7A0WBBBKGF0fI5K4Pl7uV3ja8k5VE8Erh8fPTRGWFb9sPgm3j0ufYZn2pL4i1uKhpuU9d4edzssVWw5YLOY_NRMIXnF0kbzn3wMC5xePcBwdEul7DUo0RnNNJy1rPEw.jpg"&gt;&lt;/p&gt;&lt;p&gt;</w:t>
      </w:r>
      <w:r>
        <w:rPr>
          <w:sz w:val="32"/>
          <w:szCs w:val="32"/>
        </w:rPr>
        <w:t>建立良好习惯：定期检查设备权限设置，确保只有授权的人员能够访问你的摄像头和麦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家庭安全意识：教育家庭成员如何应对这些危险行为，并共同制定应急预案，以备不时之需。</w:t>
      </w:r>
      <w:r>
        <w:rPr>
          <w:sz w:val="32"/>
          <w:szCs w:val="32"/>
        </w:rPr>
        <w:t>&lt;/p&gt;&lt;p&gt;&lt;img src="/static-img/k2jE0POu7JsSamAe52-gUqDrfbuZHpDz7Xf5vMK8Zcrr29P9zErJKHNX63ZA7I8oLEwa1hI2Gi8fE_fFKbq7Cw-7A0WBBBKGF0fI5K4Pl7uV3ja8k5VE8Erh8fPTRGWFb9sPgm3j0ufYZn2pL4i1uKhpuU9d4edzssVWw5YLOY_NRMIXnF0kbzn3wMC5xePcBwdEul7DUo0RnNNJy1rPEw.jpg"&gt;&lt;/p&gt;&lt;p&gt;</w:t>
      </w:r>
      <w:r>
        <w:rPr>
          <w:sz w:val="32"/>
          <w:szCs w:val="32"/>
        </w:rPr>
        <w:t>记住，每个小心谨慎的小举动，都可能阻止一次诈骗行为。如果你遇到这样的情况，请及时向当地执法部门报警，同时将相关信息分享给亲朋好友，以便他们也能提高警觉。让我们携手共筑网络安全的大墙，让每个人都能在虚拟世界中享受到真正的安全与平安。</w:t>
      </w:r>
      <w:r>
        <w:rPr>
          <w:sz w:val="32"/>
          <w:szCs w:val="32"/>
        </w:rPr>
        <w:t>&lt;/p&gt;&lt;p&gt;&lt;a href = "/doc/7030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深我是怎么要你的视频</w:t>
      </w:r>
      <w:r>
        <w:rPr>
          <w:sz w:val="32"/>
          <w:szCs w:val="32"/>
        </w:rPr>
        <w:t>.doc" rel="alternate" download="7030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深我是怎么要你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