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冒险悠闲的海边捕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冒险（悠闲的海边捕鱼体验）</w:t>
      </w:r>
      <w:r>
        <w:rPr>
          <w:sz w:val="32"/>
          <w:szCs w:val="32"/>
        </w:rPr>
        <w:t>&lt;/p&gt;&lt;p&gt;&lt;img src="/static-img/H7tXH47Oepq5J27MluhKUHj1olS1tllOfmfWmB-EEDkU4liIEjE0O0Ky77p0N2jC.jpeg"&gt;&lt;/p&gt;&lt;p&gt;</w:t>
      </w:r>
      <w:r>
        <w:rPr>
          <w:sz w:val="32"/>
          <w:szCs w:val="32"/>
        </w:rPr>
        <w:t>是不是每个人都能成为一名渔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人们纷纷赶到码头，准备踏上他们的新旅程。今天，他们将变身为真正的海洋探索者，不仅要面对大自然，还要与各种各样的水生生物作斗争。在这个世界中，并非每个人都能称得上是一个真正的渔夫，而只有那些勇敢、坚韧且拥有无限热情的人才有资格。</w:t>
      </w:r>
      <w:r>
        <w:rPr>
          <w:sz w:val="32"/>
          <w:szCs w:val="32"/>
        </w:rPr>
        <w:t>&lt;/p&gt;&lt;p&gt;&lt;img src="/static-img/iy5IhLyHyC5om2q-UJQf6Xj1olS1tllOfmfWmB-EEDnw6UXyssfJ95nIVtgL6dBh7eGmCKJN5HletKgSBgmFFGgAXpNm36ejS-CjbsmCUzFmrk2MY9-3XKHG9Raj-2pQMUVM99FJXg47gjl46hpqwizEiHPtBIstE_39rNxFhy0i8lbj3-fmyPhmEXaycJecgZfXJFWzvaGhl1WDX3OCiA.jpe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旅行更加安全和有趣，每位乘客都会接受一次严格的培训。这包括了基本航行知识、应急情况处理以及如何使用各种钓具。这些专业教练会详细地解释每种钓鱼技巧，使得即使是初学者也能轻松掌握。而对于经验丰富的大师们，这些训练只是温习旧知的一部分。</w:t>
      </w:r>
      <w:r>
        <w:rPr>
          <w:sz w:val="32"/>
          <w:szCs w:val="32"/>
        </w:rPr>
        <w:t>&lt;/p&gt;&lt;p&gt;&lt;img src="/static-img/KKArlBm9JU44kfBf2z85eHj1olS1tllOfmfWmB-EEDnw6UXyssfJ95nIVtgL6dBh7eGmCKJN5HletKgSBgmFFGgAXpNm36ejS-CjbsmCUzFmrk2MY9-3XKHG9Raj-2pQMUVM99FJXg47gjl46hpqwizEiHPtBIstE_39rNxFhy0i8lbj3-fmyPhmEXaycJecgZfXJFWzvaGhl1WDX3OCiA.jpeg"&gt;&lt;/p&gt;&lt;p&gt;</w:t>
      </w:r>
      <w:r>
        <w:rPr>
          <w:sz w:val="32"/>
          <w:szCs w:val="32"/>
        </w:rPr>
        <w:t>挑选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训练结束，一队人群开始寻找最佳地点进行他们伟大的冒险。一些人选择在深邃蓝色的海域中寻找鲨鱼或巨大的黄尾金枪鳐，而另一些则更倾向于浅滩地区，追逐着跳跃的小虾或美味的小龙虾。在选择地点时，他们需要考虑季节、水质以及当地居民是否已经发现了这些宝藏之地。</w:t>
      </w:r>
      <w:r>
        <w:rPr>
          <w:sz w:val="32"/>
          <w:szCs w:val="32"/>
        </w:rPr>
        <w:t>&lt;/p&gt;&lt;p&gt;&lt;img src="/static-img/rwRqy8HLkNo3N_yqX9ntunj1olS1tllOfmfWmB-EEDnw6UXyssfJ95nIVtgL6dBh7eGmCKJN5HletKgSBgmFFGgAXpNm36ejS-CjbsmCUzFmrk2MY9-3XKHG9Raj-2pQMUVM99FJXg47gjl46hpqwizEiHPtBIstE_39rNxFhy0i8lbj3-fmyPhmEXaycJecgZfXJFWzvaGhl1WDX3OCiA.jpeg"&gt;&lt;/p&gt;&lt;p&gt;</w:t>
      </w:r>
      <w:r>
        <w:rPr>
          <w:sz w:val="32"/>
          <w:szCs w:val="32"/>
        </w:rPr>
        <w:t>等待那一刻：线紧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耐心等待之后，一位年轻渔手的手指微微动了一下。他迅速拉紧线索，然后兴奋地告诉他的伙伴们：“我感觉到了！可能是一条大鱼！”整个船舱顿时充满了期待和紧张感，每个人的目光都聚焦在那个小小的竿子上。一切都是静止，只除了那根木制竿子偶尔摇晃一下，仿佛是在诉说着故事。</w:t>
      </w:r>
      <w:r>
        <w:rPr>
          <w:sz w:val="32"/>
          <w:szCs w:val="32"/>
        </w:rPr>
        <w:t>&lt;/p&gt;&lt;p&gt;&lt;img src="/static-img/Bn1QNsbrMjhngzCjp-1H7nj1olS1tllOfmfWmB-EEDnw6UXyssfJ95nIVtgL6dBh7eGmCKJN5HletKgSBgmFFGgAXpNm36ejS-CjbsmCUzFmrk2MY9-3XKHG9Raj-2pQMUVM99FJXg47gjl46hpqwizEiHPtBIstE_39rNxFhy0i8lbj3-fmyPhmEXaycJecgZfXJFWzvaGhl1WDX3OCiA.jpeg"&gt;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转坏，但没有一个人放弃过。当风暴来临时，船只被狂风猛烈摇晃，那些不怕困难的人依然坚持下去。他们知道，只要保持冷静，就能够克服一切障碍。在这样的环境下，他们学会了团结协作，以及如何在逆境中找到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渐渐落入海平线，我们的心情既沉重又充满成就感。这段旅程虽然短暂，但却给我们带来了无法估量的情感价值。不论是成功捉到的第一条大鱼还是遭受失败，都不过是一段记忆。但正如许多经历一样，它们塑造了我们，让我们的灵魂变得更加丰富多彩。如果你还没尝试过这种冒险，那么现在就应该加入这艘载满希望和梦想的船只吧！</w:t>
      </w:r>
      <w:r>
        <w:rPr>
          <w:sz w:val="32"/>
          <w:szCs w:val="32"/>
        </w:rPr>
        <w:t>&lt;/p&gt;&lt;p&gt;&lt;a href = "/doc/703026-</w:t>
      </w:r>
      <w:r>
        <w:rPr>
          <w:sz w:val="32"/>
          <w:szCs w:val="32"/>
        </w:rPr>
        <w:t>海上钓鱼冒险悠闲的海边捕鱼体验</w:t>
      </w:r>
      <w:r>
        <w:rPr>
          <w:sz w:val="32"/>
          <w:szCs w:val="32"/>
        </w:rPr>
        <w:t>.doc" rel="alternate" download="703026-</w:t>
      </w:r>
      <w:r>
        <w:rPr>
          <w:sz w:val="32"/>
          <w:szCs w:val="32"/>
        </w:rPr>
        <w:t>海上钓鱼冒险悠闲的海边捕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