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看我儿子玩水枪的时候一不小心就把全屋子的水给打出来了这可真是个活泼可爱的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孩子们的世界简直就是一场不断爆炸的水枪战。昨天，我就亲眼目睹了一个这样的“战争”场面。在家里，我们的一个小宝贝，正在用力地玩他的新买来的水枪，那个小家伙总是那么充满活力，每次看到水枪就兴奋得不得了。</w:t>
      </w:r>
      <w:r>
        <w:rPr>
          <w:sz w:val="32"/>
          <w:szCs w:val="32"/>
        </w:rPr>
        <w:t>&lt;/p&gt;&lt;p&gt;&lt;img src="/static-img/2Lf-_olgg1frjLphcAjVU1vX55XXp2nScjoXGLEHpLOor-TpDM7h2kEkN3D-dEHn.png"&gt;&lt;/p&gt;&lt;p&gt;</w:t>
      </w:r>
      <w:r>
        <w:rPr>
          <w:sz w:val="32"/>
          <w:szCs w:val="32"/>
        </w:rPr>
        <w:t>我正坐在沙发上看电视，忽然听到了“哇”的一声响起。我转头一看，那个宝宝已经将水枪指向了自己的玩具箱，用力拉动扳机。这时候，一股股清澈透明的水从枪口射出，就像是喷泉一样，将周围的一切都给冲洗干净。可是，这位小主人的注意力似乎还没完全集中在操作上，他兴奋地继续往前走，而他的视线却没有及时跟随着飞溅的水滴。</w:t>
      </w:r>
      <w:r>
        <w:rPr>
          <w:sz w:val="32"/>
          <w:szCs w:val="32"/>
        </w:rPr>
        <w:t>&lt;/p&gt;&lt;p&gt;</w:t>
      </w:r>
      <w:r>
        <w:rPr>
          <w:sz w:val="32"/>
          <w:szCs w:val="32"/>
        </w:rPr>
        <w:t>很快，整个房间里的气氛一下子变得紧张起来。那些原本整洁有序的玩具和书籍，都被这些无情而又欢快的小滴所打湿和掀翻。我的心中不由得涌起了一丝担忧：哦，不好意思啊，小朋友，你这是怎么啦？你的水都溢出来了的视频，是不是也会让爸妈感到困惑？</w:t>
      </w:r>
      <w:r>
        <w:rPr>
          <w:sz w:val="32"/>
          <w:szCs w:val="32"/>
        </w:rPr>
        <w:t>&lt;/p&gt;&lt;p&gt;&lt;img src="/static-img/Y9gDAO7xzFEIRoW0X12P01vX55XXp2nScjoXGLEHpLMQolBGru9LlSYwzKMp1jzcEqyoM2rkDFjVEiCuqle19U8qZEkAKAJzVwAI1kvugLQQcNuCGLpM9YA9Re5dVNbaWwG49XVdxJqRBA0KlG08dQ.png"&gt;&lt;/p&gt;&lt;p&gt;</w:t>
      </w:r>
      <w:r>
        <w:rPr>
          <w:sz w:val="32"/>
          <w:szCs w:val="32"/>
        </w:rPr>
        <w:t>就在这个紧要关头，那个小家伙意识到自己做错事情了。他立刻放下手中的武器，用尽全身之力的方式尝试去收拾残局。但是，即使他努力工作，也无法完全恢复原有的秩序，因为这一次，他把太多的事情弄乱了。</w:t>
      </w:r>
      <w:r>
        <w:rPr>
          <w:sz w:val="32"/>
          <w:szCs w:val="32"/>
        </w:rPr>
        <w:t>&lt;/p&gt;&lt;p&gt;</w:t>
      </w:r>
      <w:r>
        <w:rPr>
          <w:sz w:val="32"/>
          <w:szCs w:val="32"/>
        </w:rPr>
        <w:t>我赶紧过去帮忙，并对那个还不理解为何会有这样的后果的小朋友进行解释：“呀，看来我们需要重新安排一下空间，让东西干燥一些，再开始新的游戏吧。”</w:t>
      </w:r>
      <w:r>
        <w:rPr>
          <w:sz w:val="32"/>
          <w:szCs w:val="32"/>
        </w:rPr>
        <w:t>&lt;/p&gt;&lt;p&gt;&lt;img src="/static-img/1oR2iyOK-EGZE96Wd166DlvX55XXp2nScjoXGLEHpLMQolBGru9LlSYwzKMp1jzcEqyoM2rkDFjVEiCuqle19U8qZEkAKAJzVwAI1kvugLQQcNuCGLpM9YA9Re5dVNbaWwG49XVdxJqRBA0KlG08dQ.jpeg"&gt;&lt;/p&gt;&lt;p&gt;</w:t>
      </w:r>
      <w:r>
        <w:rPr>
          <w:sz w:val="32"/>
          <w:szCs w:val="32"/>
        </w:rPr>
        <w:t>虽然那天之后，我们不得不花费更多时间来整理房间，但是对于那个宝贝来说，这只是一个学习经历。一方面，它教会他如何更谨慎地使用玩具；另一方面，它也让我学会更加耐心地面对生活中的意外与挑战。不管发生什么，只要我们能一起找到解决问题的办法，就是最好的家庭教育方式之一。而关于那个“宝宝你的水都溢出来了”的视频，也成为了我们的笑谈和回忆之一篇美丽篇章。</w:t>
      </w:r>
      <w:r>
        <w:rPr>
          <w:sz w:val="32"/>
          <w:szCs w:val="32"/>
        </w:rPr>
        <w:t>&lt;/p&gt;&lt;p&gt;&lt;a href = "/doc/702842-</w:t>
      </w:r>
      <w:r>
        <w:rPr>
          <w:sz w:val="32"/>
          <w:szCs w:val="32"/>
        </w:rPr>
        <w:t>宝宝你的水都溢出来了的视频看我儿子玩水枪的时候一不小心就把全屋子的水给打出来了这可真是个活泼可爱的小</w:t>
      </w:r>
      <w:r>
        <w:rPr>
          <w:sz w:val="32"/>
          <w:szCs w:val="32"/>
        </w:rPr>
        <w:t>.doc" rel="alternate" download="702842-</w:t>
      </w:r>
      <w:r>
        <w:rPr>
          <w:sz w:val="32"/>
          <w:szCs w:val="32"/>
        </w:rPr>
        <w:t>宝宝你的水都溢出来了的视频看我儿子玩水枪的时候一不小心就把全屋子的水给打出来了这可真是个活泼可爱的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