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的形象塑造</w:t>
      </w:r>
      <w:r>
        <w:rPr>
          <w:sz w:val="32"/>
          <w:szCs w:val="32"/>
        </w:rPr>
        <w:t>&lt;/p&gt;&lt;p&gt;&lt;img src="/static-img/hHrKxRuzxus6henFihK5zQSdKe1wp7GI7yIBpJlJChnVTTbIrKFeWs5DcGTHKrUO.jpg"&gt;&lt;/p&gt;&lt;p&gt;</w:t>
      </w:r>
      <w:r>
        <w:rPr>
          <w:sz w:val="32"/>
          <w:szCs w:val="32"/>
        </w:rPr>
        <w:t>在现代社会，男人大鸟这一形象经常被用来描述那些充满活力、自信和魅力的男性。他们通常拥有强烈的个性，不畏惧挑战，敢于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在时尚界的影响</w:t>
      </w:r>
      <w:r>
        <w:rPr>
          <w:sz w:val="32"/>
          <w:szCs w:val="32"/>
        </w:rPr>
        <w:t>&lt;/p&gt;&lt;p&gt;&lt;img src="/static-img/KM6h3MskCG_YxHrRIdfzEASdKe1wp7GI7yIBpJlJChnlRFV_TEG-ZD2q3xo3mVfYSyu3kW3Mid6tX-hMYGvVF-vXu5CCo89LlT8jU9BLT0VXcEYfVKUwzNC1_tqjYuoJWiaXsjYSV4yFNPH2jPKIPWOKWIJudoiTJrVeYWx_IzWn006ArPj_TGDG2CI1K069vuxyQpOrHhywQ76kRm5yrKghDkWWf9tcicYs6M0-w-I.jpg"&gt;&lt;/p&gt;&lt;p&gt;</w:t>
      </w:r>
      <w:r>
        <w:rPr>
          <w:sz w:val="32"/>
          <w:szCs w:val="32"/>
        </w:rPr>
        <w:t>时尚界中的男人大鸟，他们以独特的风格和对时尚趋势的敏锐洞察力，让自己在潮流中占有一席之地。他们不仅仅是服装设计者的模特，更是时尚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在职场中的表现</w:t>
      </w:r>
      <w:r>
        <w:rPr>
          <w:sz w:val="32"/>
          <w:szCs w:val="32"/>
        </w:rPr>
        <w:t>&lt;/p&gt;&lt;p&gt;&lt;img src="/static-img/qpajKebq7q5KXRXvbwsSdASdKe1wp7GI7yIBpJlJChnlRFV_TEG-ZD2q3xo3mVfYSyu3kW3Mid6tX-hMYGvVF-vXu5CCo89LlT8jU9BLT0VXcEYfVKUwzNC1_tqjYuoJWiaXsjYSV4yFNPH2jPKIPWOKWIJudoiTJrVeYWx_IzWn006ArPj_TGDG2CI1K069vuxyQpOrHhywQ76kRm5yrKghDkWWf9tcicYs6M0-w-I.jpg"&gt;&lt;/p&gt;&lt;p&gt;</w:t>
      </w:r>
      <w:r>
        <w:rPr>
          <w:sz w:val="32"/>
          <w:szCs w:val="32"/>
        </w:rPr>
        <w:t>在职场上，男人大鸟往往能够迅速崛起，因为他们具备出色的领导能力和决策智慧。他们能够激励团队，为公司带来成果，同时也赢得了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的心理特质分析</w:t>
      </w:r>
      <w:r>
        <w:rPr>
          <w:sz w:val="32"/>
          <w:szCs w:val="32"/>
        </w:rPr>
        <w:t>&lt;/p&gt;&lt;p&gt;&lt;img src="/static-img/TBUnXYWn3k57H-Qe4hWC4gSdKe1wp7GI7yIBpJlJChnlRFV_TEG-ZD2q3xo3mVfYSyu3kW3Mid6tX-hMYGvVF-vXu5CCo89LlT8jU9BLT0VXcEYfVKUwzNC1_tqjYuoJWiaXsjYSV4yFNPH2jPKIPWOKWIJudoiTJrVeYWx_IzWn006ArPj_TGDG2CI1K069vuxyQpOrHhywQ76kRm5yrKghDkWWf9tcicYs6M0-w-I.jpg"&gt;&lt;/p&gt;&lt;p&gt;</w:t>
      </w:r>
      <w:r>
        <w:rPr>
          <w:sz w:val="32"/>
          <w:szCs w:val="32"/>
        </w:rPr>
        <w:t>心理学角度下，男人的这种气概源于内心深处对成功、成就感和独立性的渴望。这种心理驱动使得他们更加积极向前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一名真正的大男子汉</w:t>
      </w:r>
      <w:r>
        <w:rPr>
          <w:sz w:val="32"/>
          <w:szCs w:val="32"/>
        </w:rPr>
        <w:t>&lt;/p&gt;&lt;p&gt;&lt;img src="/static-img/3ndAKukumy03IQ3nNYroswSdKe1wp7GI7yIBpJlJChnlRFV_TEG-ZD2q3xo3mVfYSyu3kW3Mid6tX-hMYGvVF-vXu5CCo89LlT8jU9BLT0VXcEYfVKUwzNC1_tqjYuoJWiaXsjYSV4yFNPH2jPKIPWOKWIJudoiTJrVeYWx_IzWn006ArPj_TGDG2CI1K069vuxyQpOrHhywQ76kRm5yrKghDkWWf9tcicYs6M0-w-I.jpg"&gt;&lt;/p&gt;&lt;p&gt;</w:t>
      </w:r>
      <w:r>
        <w:rPr>
          <w:sz w:val="32"/>
          <w:szCs w:val="32"/>
        </w:rPr>
        <w:t>对于想要成为一名真正的大男子汉的人来说，最重要的是要保持真诚和勇气。在不断学习、适应变化以及展现自己独特品质方面，我们可以从男人大的身上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男儿”的期望与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男儿”的期望总是高昂而多样，从传统意义上的勇猛到现代都市生活中的温柔相待，这些都构成了一个复杂多变的情境。而评价标准则更为宽泛，它涉及到个人品德、职业技能以及社交能力等各个方面。</w:t>
      </w:r>
      <w:r>
        <w:rPr>
          <w:sz w:val="32"/>
          <w:szCs w:val="32"/>
        </w:rPr>
        <w:t>&lt;/p&gt;&lt;p&gt;&lt;a href = "/doc/702749-</w:t>
      </w:r>
      <w:r>
        <w:rPr>
          <w:sz w:val="32"/>
          <w:szCs w:val="32"/>
        </w:rPr>
        <w:t>男人大鸟的力量与魅力</w:t>
      </w:r>
      <w:r>
        <w:rPr>
          <w:sz w:val="32"/>
          <w:szCs w:val="32"/>
        </w:rPr>
        <w:t>.doc" rel="alternate" download="702749-</w:t>
      </w:r>
      <w:r>
        <w:rPr>
          <w:sz w:val="32"/>
          <w:szCs w:val="32"/>
        </w:rPr>
        <w:t>男人大鸟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