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师尊的掌中囚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师尊的掌中囚徒</w:t>
      </w:r>
      <w:r>
        <w:rPr>
          <w:sz w:val="32"/>
          <w:szCs w:val="32"/>
        </w:rPr>
        <w:t>&lt;/p&gt;&lt;p&gt;&lt;img src="/static-img/080r97iI675FWHuDvDcfYx4MmRx9pQwmU9fQvbRNNpbNqEkMVY9ku9J-Tp7P608v.jpg"&gt;&lt;/p&gt;&lt;p&gt;</w:t>
      </w:r>
      <w:r>
        <w:rPr>
          <w:sz w:val="32"/>
          <w:szCs w:val="32"/>
        </w:rPr>
        <w:t>穿书后成了病娇师尊的掌中囚徒，一个充满着戏剧性和情感纠葛的故事。在这个故事里，我们可以看到一位从现代世界穿越到古代的一个年轻女子，她不仅面临着文化差异带来的种种挑战，还不得不在复杂的人际关系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到古代：穿越之痛</w:t>
      </w:r>
      <w:r>
        <w:rPr>
          <w:sz w:val="32"/>
          <w:szCs w:val="32"/>
        </w:rPr>
        <w:t>&lt;/p&gt;&lt;p&gt;&lt;img src="/static-img/_qTlD8c6rHEFQQPNomJwaB4MmRx9pQwmU9fQvbRNNpbNqEkMVY9ku9J-Tp7P608v.jpg"&gt;&lt;/p&gt;&lt;p&gt;</w:t>
      </w:r>
      <w:r>
        <w:rPr>
          <w:sz w:val="32"/>
          <w:szCs w:val="32"/>
        </w:rPr>
        <w:t>在一个偶然的瞬间，一位普通女孩发现自己被卷入了时空之门，穿越到了一个完全陌生的古代世界。这里没有手机、电脑，也没有电子邮件和社交媒体，而是由马车、书信和口头传递信息为主。女孩必须适应新的生活方式，不仅要学习如何使用剪刀和火炭，还要学会如何与周围的人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了病娇师尊的掌中囚徒</w:t>
      </w:r>
      <w:r>
        <w:rPr>
          <w:sz w:val="32"/>
          <w:szCs w:val="32"/>
        </w:rPr>
        <w:t>&lt;/p&gt;&lt;p&gt;&lt;img src="/static-img/hGvBzC7xfVLxX0eoVs-Nih4MmRx9pQwmU9fQvbRNNpbNqEkMVY9ku9J-Tp7P608v.jpg"&gt;&lt;/p&gt;&lt;p&gt;</w:t>
      </w:r>
      <w:r>
        <w:rPr>
          <w:sz w:val="32"/>
          <w:szCs w:val="32"/>
        </w:rPr>
        <w:t>由于无法融入当地社会，她被迫成为了一名宫廷中的奴婢。然而，在一次意外事件中，这个女孩竟然因为某些不可思议的情缘而成为了国王最宠爱的大臣——她所谓的“师尊”。她的日子变得异常繁忙，同时也伴随着无尽的心酸与悲欢，因为她深知自己并非出身于高贵家庭，而是在这片土地上凭借智慧和勇气赢得了人们对她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忍耐：逆境中的成长</w:t>
      </w:r>
      <w:r>
        <w:rPr>
          <w:sz w:val="32"/>
          <w:szCs w:val="32"/>
        </w:rPr>
        <w:t>&lt;/p&gt;&lt;p&gt;&lt;img src="/static-img/pTmM5epfnlvLPQylDuccOB4MmRx9pQwmU9fQvbRNNpbNqEkMVY9ku9J-Tp7P608v.jpg"&gt;&lt;/p&gt;&lt;p&gt;</w:t>
      </w:r>
      <w:r>
        <w:rPr>
          <w:sz w:val="32"/>
          <w:szCs w:val="32"/>
        </w:rPr>
        <w:t>作为宫廷中的奴婢，她经历了无数次挫折，但每一次都让她变得更加坚强。她学会了忍受冷眼相待、背叛甚至是死亡威胁。她明白，真正能改变命运的是自己的努力，而不是依赖他人或抱怨环境。这份决心使她逐渐展现出了前所未有的魅力，使得许多人开始看重她的能力而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师尊：内心深处的情感探索</w:t>
      </w:r>
      <w:r>
        <w:rPr>
          <w:sz w:val="32"/>
          <w:szCs w:val="32"/>
        </w:rPr>
        <w:t>&lt;/p&gt;&lt;p&gt;&lt;img src="/static-img/buKQyPZnKe6UBzks3GH6_B4MmRx9pQwmU9fQvbRNNpbNqEkMVY9ku9J-Tp7P608v.jpg"&gt;&lt;/p&gt;&lt;p&gt;</w:t>
      </w:r>
      <w:r>
        <w:rPr>
          <w:sz w:val="32"/>
          <w:szCs w:val="32"/>
        </w:rPr>
        <w:t>她所谓的“师尊”虽然有时表现出极端的一面，但其实他们之间隐藏着一种特殊的情感纽带。这个男主角在外表上的疏远与冷酷掩盖了一颗脆弱的心，他们之间不断交织的情愫，让原本平静如水的小池塘变得波涛汹涌，每一次触碰都仿佛触动了彼此内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命运：自我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付出与努力，这个曾经被时代抛弃的小人物终于找到了属于自己的道路。她利用自身独特见解，为国家谋划策略，并以卓越的手腕帮助国王解决难题。在这样的过程中，她逐渐获得了人们更多的地位权利，最终成为了一名真正意义上的政治家，从而彻底摆脱了过去作为奴婢的一切羞辱，与那些曾经嘲笑过她的敌人站在同一条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：跨越时间空间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尘埃落定，那个从现代世界来的人终于意识到，无论何时何地，只有真诚、勇敢以及对美好事物永不放弃追求的心态，是一切成功背后的秘密。而那个曾经因孤单感到迷茫，现在已经能够回望往昔，用温暖的话语安慰那些仍在寻找方向的小人物们，让他们知道，即便是在最遥远的地方，也总有人愿意伸出援手。</w:t>
      </w:r>
      <w:r>
        <w:rPr>
          <w:sz w:val="32"/>
          <w:szCs w:val="32"/>
        </w:rPr>
        <w:t>&lt;/p&gt;&lt;p&gt;&lt;a href = "/doc/702590-</w:t>
      </w:r>
      <w:r>
        <w:rPr>
          <w:sz w:val="32"/>
          <w:szCs w:val="32"/>
        </w:rPr>
        <w:t>病娇师尊的掌中囚徒</w:t>
      </w:r>
      <w:r>
        <w:rPr>
          <w:sz w:val="32"/>
          <w:szCs w:val="32"/>
        </w:rPr>
        <w:t>.doc" rel="alternate" download="702590-</w:t>
      </w:r>
      <w:r>
        <w:rPr>
          <w:sz w:val="32"/>
          <w:szCs w:val="32"/>
        </w:rPr>
        <w:t>病娇师尊的掌中囚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