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妙海滩如何通过腿部伸展享受贝类美食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滩上漫步，寻找那些隐藏在沙子下的珍珠和贝壳，无疑是一种愉快而又充满挑战性的活动。然而，当我们发现一颗巨大的、坚硬如石头的贝壳时，我们往往会感到困惑和沮丧，因为它们似乎太大了，无法用常规方法打开。但是，如果把腿再掰大点，就能吃到这些美味的贝类。</w:t>
      </w:r>
      <w:r>
        <w:rPr>
          <w:sz w:val="32"/>
          <w:szCs w:val="32"/>
        </w:rPr>
        <w:t>&lt;/p&gt;&lt;p&gt;&lt;img src="/static-img/626rLE_wwAwGzkZvKXXssfTspfA4Hj9VN5MEE-Ep_dwTcgEy_YrzINSApoMKZtiN.jpg"&gt;&lt;/p&gt;&lt;p&gt;</w:t>
      </w:r>
      <w:r>
        <w:rPr>
          <w:sz w:val="32"/>
          <w:szCs w:val="32"/>
        </w:rPr>
        <w:t>探索不同的海滩环境</w:t>
      </w:r>
      <w:r>
        <w:rPr>
          <w:sz w:val="32"/>
          <w:szCs w:val="32"/>
        </w:rPr>
        <w:t>&lt;/p&gt;&lt;p&gt;</w:t>
      </w:r>
      <w:r>
        <w:rPr>
          <w:sz w:val="32"/>
          <w:szCs w:val="32"/>
        </w:rPr>
        <w:t>要想找到合适大小的贝壳，最好的办法就是去不同类型的海滩旅行。在岩石海岸线，你可能会发现一些因为被波浪磨损而变得更容易打开的贝壳。而在沙质或泥质海滩，那些沉积较久期且被生物活动改变形状的小型软体动物可能更适合新手。</w:t>
      </w:r>
      <w:r>
        <w:rPr>
          <w:sz w:val="32"/>
          <w:szCs w:val="32"/>
        </w:rPr>
        <w:t>&lt;/p&gt;&lt;p&gt;&lt;img src="/static-img/jXoXPbImRw76F_6heyPWSvTspfA4Hj9VN5MEE-Ep_dwkA8hXlv7FqGyVSsMRNGjwJDv9JseIa37U6gg2F2LL1abclLAVn9JLy7BmA5HYwLfYaFR68LjcxZhFH9cBeA0vGLWW7L1vZWzY6-SHxyHpPW-bKQ95xPIJmvEUx2x83ZX2poEEZ_aquLEqtwaxNdyB.jpg"&gt;&lt;/p&gt;&lt;p&gt;</w:t>
      </w:r>
      <w:r>
        <w:rPr>
          <w:sz w:val="32"/>
          <w:szCs w:val="32"/>
        </w:rPr>
        <w:t>了解不同种类的地理分布</w:t>
      </w:r>
      <w:r>
        <w:rPr>
          <w:sz w:val="32"/>
          <w:szCs w:val="32"/>
        </w:rPr>
        <w:t>&lt;/p&gt;&lt;p&gt;</w:t>
      </w:r>
      <w:r>
        <w:rPr>
          <w:sz w:val="32"/>
          <w:szCs w:val="32"/>
        </w:rPr>
        <w:t>了解哪些地方有哪些特定的貝類可以帮助你找到合适大小的大貝殼。例如，一些地区因其独特的地理条件，比如潮汐区或河口，有着丰富多样的貝類物種，这为寻找各种尺寸的大貝殼提供了广阔空间。</w:t>
      </w:r>
      <w:r>
        <w:rPr>
          <w:sz w:val="32"/>
          <w:szCs w:val="32"/>
        </w:rPr>
        <w:t>&lt;/p&gt;&lt;p&gt;&lt;img src="/static-img/fUr8GG0nnMXLUdRWaNw2MPTspfA4Hj9VN5MEE-Ep_dwkA8hXlv7FqGyVSsMRNGjwJDv9JseIa37U6gg2F2LL1abclLAVn9JLy7BmA5HYwLfYaFR68LjcxZhFH9cBeA0vGLWW7L1vZWzY6-SHxyHpPW-bKQ95xPIJmvEUx2x83ZX2poEEZ_aquLEqtwaxNdyB.jpg"&gt;&lt;/p&gt;&lt;p&gt;</w:t>
      </w:r>
      <w:r>
        <w:rPr>
          <w:sz w:val="32"/>
          <w:szCs w:val="32"/>
        </w:rPr>
        <w:t>学习正确的手法</w:t>
      </w:r>
      <w:r>
        <w:rPr>
          <w:sz w:val="32"/>
          <w:szCs w:val="32"/>
        </w:rPr>
        <w:t>&lt;/p&gt;&lt;p&gt;</w:t>
      </w:r>
      <w:r>
        <w:rPr>
          <w:sz w:val="32"/>
          <w:szCs w:val="32"/>
        </w:rPr>
        <w:t>为了成功地将脚伸开以打开一个巨大的贝壳，你需要练习正确的手法。这意味着需要对你的脚部力量进行训练，同时也要学会如何平衡，以防不慎摔倒。如果你是一个初学者，建议先从小一点儿开始，然后逐渐尝试更大的。</w:t>
      </w:r>
      <w:r>
        <w:rPr>
          <w:sz w:val="32"/>
          <w:szCs w:val="32"/>
        </w:rPr>
        <w:t>&lt;/p&gt;&lt;p&gt;&lt;img src="/static-img/0RbqELZwo2ZVSrY_mYNqLvTspfA4Hj9VN5MEE-Ep_dwkA8hXlv7FqGyVSsMRNGjwJDv9JseIa37U6gg2F2LL1abclLAVn9JLy7BmA5HYwLfYaFR68LjcxZhFH9cBeA0vGLWW7L1vZWzY6-SHxyHpPW-bKQ95xPIJmvEUx2x83ZX2poEEZ_aquLEqtwaxNdyB.jpg"&gt;&lt;/p&gt;&lt;p&gt;</w:t>
      </w:r>
      <w:r>
        <w:rPr>
          <w:sz w:val="32"/>
          <w:szCs w:val="32"/>
        </w:rPr>
        <w:t>选择正确工具</w:t>
      </w:r>
      <w:r>
        <w:rPr>
          <w:sz w:val="32"/>
          <w:szCs w:val="32"/>
        </w:rPr>
        <w:t>&lt;/p&gt;&lt;p&gt;</w:t>
      </w:r>
      <w:r>
        <w:rPr>
          <w:sz w:val="32"/>
          <w:szCs w:val="32"/>
        </w:rPr>
        <w:t>虽然手动方式可以让人感觉更加亲近自然，但如果你遇到特别坚固或厚重的大型貝殼，那么使用一些简单工具，比如铁锤或者螺丝刀，可以显著提高成功率。记得，在使用任何工具之前都应该确保安全措施齐全，并尽量减少对周围环境造成破坏。</w:t>
      </w:r>
      <w:r>
        <w:rPr>
          <w:sz w:val="32"/>
          <w:szCs w:val="32"/>
        </w:rPr>
        <w:t>&lt;/p&gt;&lt;p&gt;&lt;img src="/static-img/64nnFPzfpjm3ZcHBisiaMPTspfA4Hj9VN5MEE-Ep_dwkA8hXlv7FqGyVSsMRNGjwJDv9JseIa37U6gg2F2LL1abclLAVn9JLy7BmA5HYwLfYaFR68LjcxZhFH9cBeA0vGLWW7L1vZWzY6-SHxyHpPW-bKQ95xPIJmvEUx2x83ZX2poEEZ_aquLEqtwaxNdyB.jpg"&gt;&lt;/p&gt;&lt;p&gt;</w:t>
      </w:r>
      <w:r>
        <w:rPr>
          <w:sz w:val="32"/>
          <w:szCs w:val="32"/>
        </w:rPr>
        <w:t>尊重自然界及其规律</w:t>
      </w:r>
      <w:r>
        <w:rPr>
          <w:sz w:val="32"/>
          <w:szCs w:val="32"/>
        </w:rPr>
        <w:t>&lt;/p&gt;&lt;p&gt;</w:t>
      </w:r>
      <w:r>
        <w:rPr>
          <w:sz w:val="32"/>
          <w:szCs w:val="32"/>
        </w:rPr>
        <w:t>尽管追求趣味性很重要，但当涉及到野生动物时，我们必须尊重它们并保护它们。不要随意破坏任何生物，只有当它是人类食用的一部分时才可以采集。此外，对于那些过于庞大而难以处理的物种，最好是不去触碰他们，以免伤害自己和其他人，也避免给环境带来污染。</w:t>
      </w:r>
      <w:r>
        <w:rPr>
          <w:sz w:val="32"/>
          <w:szCs w:val="32"/>
        </w:rPr>
        <w:t>&lt;/p&gt;&lt;p&gt;</w:t>
      </w:r>
      <w:r>
        <w:rPr>
          <w:sz w:val="32"/>
          <w:szCs w:val="32"/>
        </w:rPr>
        <w:t>享受过程，不仅仅是收获</w:t>
      </w:r>
      <w:r>
        <w:rPr>
          <w:sz w:val="32"/>
          <w:szCs w:val="32"/>
        </w:rPr>
        <w:t>&lt;/p&gt;&lt;p&gt;</w:t>
      </w:r>
      <w:r>
        <w:rPr>
          <w:sz w:val="32"/>
          <w:szCs w:val="32"/>
        </w:rPr>
        <w:t>最终，不管结果如何，都要享受整个过程——这包括寻找、挑战以及欣赏自然世界所提供的一切美丽景色。当你把脚伸开，即使没有得到想要的那只大个别壳，也许就已经获得了一次无价的心灵体验了。</w:t>
      </w:r>
      <w:r>
        <w:rPr>
          <w:sz w:val="32"/>
          <w:szCs w:val="32"/>
        </w:rPr>
        <w:t>&lt;/p&gt;&lt;p&gt;&lt;a href = "/doc/702177-</w:t>
      </w:r>
      <w:r>
        <w:rPr>
          <w:sz w:val="32"/>
          <w:szCs w:val="32"/>
        </w:rPr>
        <w:t>探索奇妙海滩如何通过腿部伸展享受贝类美食的艺术与技巧</w:t>
      </w:r>
      <w:r>
        <w:rPr>
          <w:sz w:val="32"/>
          <w:szCs w:val="32"/>
        </w:rPr>
        <w:t>.doc" rel="alternate" download="702177-</w:t>
      </w:r>
      <w:r>
        <w:rPr>
          <w:sz w:val="32"/>
          <w:szCs w:val="32"/>
        </w:rPr>
        <w:t>探索奇妙海滩如何通过腿部伸展享受贝类美食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