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里的华语探究慈禧的秘密语言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里的华语：探究慈禧的秘密语言世界</w:t>
      </w:r>
      <w:r>
        <w:rPr>
          <w:sz w:val="32"/>
          <w:szCs w:val="32"/>
        </w:rPr>
        <w:t>&lt;/p&gt;&lt;p&gt;&lt;img src="/static-img/Um1EABnzLpuTQuosnQ3jf7gXGlEbHpeODW4EaSKnUQHB_YVC8o0RW791chDML5bN.png"&gt;&lt;/p&gt;&lt;p&gt;</w:t>
      </w:r>
      <w:r>
        <w:rPr>
          <w:sz w:val="32"/>
          <w:szCs w:val="32"/>
        </w:rPr>
        <w:t>在中国历史的长河中，慈禧太后是那个时代最为神秘和独特的人物之一。她的统治时期，不仅改变了中国的政治格局，还影响了当时文化和社会生活的一些方面，其中包括她个人的语言习惯。在众多历史记载中，我们了解到，慈禧有着自己的“秘密生活国语”，即使用普通话进行交流，这与当时宫廷内外主流使用的官话（满汉蒙等）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原因是复杂而深远的。首先，由于清朝末年，满洲贵族与汉族之间存在着尖锐的地位矛盾。而作为一个以汉人为主体的皇帝家庭成员，慈禧太后通过学习普通话来加强自身地位，对抗来自满洲贵族势力的威胁。其次，在日常生活中，她可能更倾向于用一种更加通俗易懂、不受地域限制的语言进行交流，这对于一个被孤立在紫禁城中的女性来说，更能减少隔阂，让她能够更自由地沟通。</w:t>
      </w:r>
      <w:r>
        <w:rPr>
          <w:sz w:val="32"/>
          <w:szCs w:val="32"/>
        </w:rPr>
        <w:t>&lt;/p&gt;&lt;p&gt;&lt;img src="/static-img/hqvNnd4VCPWiYGov4iUzH7gXGlEbHpeODW4EaSKnUQFwWH6r3IqsLqJyQyYGDK0-BtsPm9iGGm3xJSfZB6-07vXreZh5MO6OUd5Ulxht77MO-eeQus3R-9WgqqHSj5bHlUtBiRfg1zdKqiP7s2Qx2YvaKm2VXycVZtOlcNyuyy7G_wKO_reuDzaNBVcsiusSxVZe5Zk0Ym4iQiYLrpyI_A.jpeg"&gt;&lt;/p&gt;&lt;p&gt;</w:t>
      </w:r>
      <w:r>
        <w:rPr>
          <w:sz w:val="32"/>
          <w:szCs w:val="32"/>
        </w:rPr>
        <w:t>正如一则传闻所述，有一次，一位身处宫廷内部却非满洲人士偶然听到了一段不同寻常的声音——这是慈禧太后私下里与一位心腹女仆交谈，他们之间用的是普通话，而不是那些高雅但又遥不可及的声音。这件小事，对那位耳闻者而言，就像是一扇窗户打开，让他得以窥见了宫廷之外另一种平民化、民主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慈禧太后喜欢听京剧演出的事迹，她通常会选择那些讲述忠诚爱情故事的小品，因为它们不仅能让她放松心情，而且也反映出了当时广大人民群众的心声。她虽然身处权力中心，但这种喜好仍旧是低调且不引人注目的，以维持她的隐私和身份安全。</w:t>
      </w:r>
      <w:r>
        <w:rPr>
          <w:sz w:val="32"/>
          <w:szCs w:val="32"/>
        </w:rPr>
        <w:t>&lt;/p&gt;&lt;p&gt;&lt;img src="/static-img/SlvqVj2WdUq3IdOKcbDFkbgXGlEbHpeODW4EaSKnUQFwWH6r3IqsLqJyQyYGDK0-BtsPm9iGGm3xJSfZB6-07vXreZh5MO6OUd5Ulxht77MO-eeQus3R-9WgqqHSj5bHlUtBiRfg1zdKqiP7s2Qx2YvaKm2VXycVZtOlcNyuyy7G_wKO_reuDzaNBVcsiusSxVZe5Zk0Ym4iQiYLrpyI_A.jpeg"&gt;&lt;/p&gt;&lt;p&gt;</w:t>
      </w:r>
      <w:r>
        <w:rPr>
          <w:sz w:val="32"/>
          <w:szCs w:val="32"/>
        </w:rPr>
        <w:t>然而，即使是在这样的背景下，慈禧仍然努力去掌握更多知识。她曾经请教过一些书法家，将古代文言文中的词句转换成白话文，使得这些经典文学作品更加贴近现代读者的感受，这种行为再次展现了她对“秘密生活国语”的重视，以及对传统文化融合现代元素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慴悍”或许是一个适合描述这个时代人物表面上的形象，但对于深入理解他们真正的心理活动和个人偏好，则需要我们从细节中挖掘出来。在研究历史人物的时候，我们往往只关注他们公开展示出的部分，却忽略掉隐藏在幕后的真实世界，而这就是“ 慈禧秘密生活国语”这一主题所要探讨的问题。</w:t>
      </w:r>
      <w:r>
        <w:rPr>
          <w:sz w:val="32"/>
          <w:szCs w:val="32"/>
        </w:rPr>
        <w:t>&lt;/p&gt;&lt;p&gt;&lt;img src="/static-img/VxyTUZqofXSFeR9bf7oO27gXGlEbHpeODW4EaSKnUQFwWH6r3IqsLqJyQyYGDK0-BtsPm9iGGm3xJSfZB6-07vXreZh5MO6OUd5Ulxht77MO-eeQus3R-9WgqqHSj5bHlUtBiRfg1zdKqiP7s2Qx2YvaKm2VXycVZtOlcNyuyy7G_wKO_reuDzaNBVcsiusSxVZe5Zk0Ym4iQiYLrpyI_A.jpeg"&gt;&lt;/p&gt;&lt;p&gt;&lt;a href = "/doc/701980-</w:t>
      </w:r>
      <w:r>
        <w:rPr>
          <w:sz w:val="32"/>
          <w:szCs w:val="32"/>
        </w:rPr>
        <w:t>慈禧秘密生活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里的华语探究慈禧的秘密语言世界</w:t>
      </w:r>
      <w:r>
        <w:rPr>
          <w:sz w:val="32"/>
          <w:szCs w:val="32"/>
        </w:rPr>
        <w:t>.doc" rel="alternate" download="701980-</w:t>
      </w:r>
      <w:r>
        <w:rPr>
          <w:sz w:val="32"/>
          <w:szCs w:val="32"/>
        </w:rPr>
        <w:t>慈禧秘密生活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里的华语探究慈禧的秘密语言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