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小钗传说中的情深意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小钗传说中的情深意长</w:t>
      </w:r>
      <w:r>
        <w:rPr>
          <w:sz w:val="32"/>
          <w:szCs w:val="32"/>
        </w:rPr>
        <w:t>&lt;/p&gt;&lt;p&gt;&lt;img src="/static-img/2CwCtueMEUp3mR6wi7WK-FCD7k2h8uUUHJ_6fmNTip9j1IpcrmgZWous3MOj_Fk6.jpg"&gt;&lt;/p&gt;&lt;p&gt;</w:t>
      </w:r>
      <w:r>
        <w:rPr>
          <w:sz w:val="32"/>
          <w:szCs w:val="32"/>
        </w:rPr>
        <w:t>在古代的中国文学中，有一位女性形象，她的名字叫做岳小钗。她的故事并不是出自某部小说，而是流传于民间的一个传说。这个传说的核心是关于一个女子对爱情和生活的执着追求，以及她在逆境中所展现出的坚韧不拔。</w:t>
      </w:r>
      <w:r>
        <w:rPr>
          <w:sz w:val="32"/>
          <w:szCs w:val="32"/>
        </w:rPr>
        <w:t>&lt;/p&gt;&lt;p&gt;</w:t>
      </w:r>
      <w:r>
        <w:rPr>
          <w:sz w:val="32"/>
          <w:szCs w:val="32"/>
        </w:rPr>
        <w:t>首先，岳小钗</w:t>
      </w:r>
      <w:r>
        <w:rPr>
          <w:sz w:val="32"/>
          <w:szCs w:val="32"/>
        </w:rPr>
        <w:t>txt</w:t>
      </w:r>
      <w:r>
        <w:rPr>
          <w:sz w:val="32"/>
          <w:szCs w:val="32"/>
        </w:rPr>
        <w:t>是一个网络上的话题，它源自于这位虚构人物。她的一生充满了挫折和困难，但她从未放弃过自己的梦想。在经历了一系列波折后，她最终找到了属于自己的幸福之路，这种精神让很多人感动不已。</w:t>
      </w:r>
      <w:r>
        <w:rPr>
          <w:sz w:val="32"/>
          <w:szCs w:val="32"/>
        </w:rPr>
        <w:t>&lt;/p&gt;&lt;p&gt;&lt;img src="/static-img/NAKo4solK6XrbR4ZSTHQmVCD7k2h8uUUHJ_6fmNTip_Q_7AkCoWsaEcestYFSqp3Gq8_oqpCF1Ro_vbofDjY5rBdVeR4gbWuk-JZXA6TCghnp9UAxjpusx_f0p_0pt5It15fVAxUNgztuIwDcki0jQ.jpg"&gt;&lt;/p&gt;&lt;p&gt;</w:t>
      </w:r>
      <w:r>
        <w:rPr>
          <w:sz w:val="32"/>
          <w:szCs w:val="32"/>
        </w:rPr>
        <w:t>其次，岳小钗的故事也体现了中国古代社会对于婚姻观念的严格限制。在那个时代，女孩们往往只能依附于男人，一旦失去男性保护伞，便会面临无家可归、无饭可吃的情况。然而，岳小钗并没有因此而屈服，她凭借自己的智慧和勇气，最终赢得了自己的人生尊严。</w:t>
      </w:r>
      <w:r>
        <w:rPr>
          <w:sz w:val="32"/>
          <w:szCs w:val="32"/>
        </w:rPr>
        <w:t>&lt;/p&gt;&lt;p&gt;</w:t>
      </w:r>
      <w:r>
        <w:rPr>
          <w:sz w:val="32"/>
          <w:szCs w:val="32"/>
        </w:rPr>
        <w:t>再者，这个故事里的女主角在遭遇亲人的背叛后，并没有选择报复，而是选择了原谅对方。这显示出了她超凡脱俗的情操，也使得更多的人产生共鸣。在现代社会，我们常常听到人们提到“原谅”二字，它似乎成为了我们内心深处渴望寻找的一种平衡与释放。</w:t>
      </w:r>
      <w:r>
        <w:rPr>
          <w:sz w:val="32"/>
          <w:szCs w:val="32"/>
        </w:rPr>
        <w:t>&lt;/p&gt;&lt;p&gt;&lt;img src="/static-img/PteEUg5ZUuvxMy7qEvRUVlCD7k2h8uUUHJ_6fmNTip_Q_7AkCoWsaEcestYFSqp3Gq8_oqpCF1Ro_vbofDjY5rBdVeR4gbWuk-JZXA6TCghnp9UAxjpusx_f0p_0pt5It15fVAxUNgztuIwDcki0jQ.jpg"&gt;&lt;/p&gt;&lt;p&gt;</w:t>
      </w:r>
      <w:r>
        <w:rPr>
          <w:sz w:val="32"/>
          <w:szCs w:val="32"/>
        </w:rPr>
        <w:t>此外，尽管《岳小钗》只是一个网络上的</w:t>
      </w:r>
      <w:r>
        <w:rPr>
          <w:sz w:val="32"/>
          <w:szCs w:val="32"/>
        </w:rPr>
        <w:t>txt</w:t>
      </w:r>
      <w:r>
        <w:rPr>
          <w:sz w:val="32"/>
          <w:szCs w:val="32"/>
        </w:rPr>
        <w:t>，但它却触动了无数人的心弦。这反映出，即使是在数字化时代，我们仍然需要通过这些简单又真实的情感故事来找到我们的灵魂慰藉。这种跨越时间和空间的情感共鸣，是任何科技都无法取代的人类独特品质。</w:t>
      </w:r>
      <w:r>
        <w:rPr>
          <w:sz w:val="32"/>
          <w:szCs w:val="32"/>
        </w:rPr>
        <w:t>&lt;/p&gt;&lt;p&gt;</w:t>
      </w:r>
      <w:r>
        <w:rPr>
          <w:sz w:val="32"/>
          <w:szCs w:val="32"/>
        </w:rPr>
        <w:t>最后，这个名为《岳小钗》的故事，也许在某些人看来只是一段虚构的小说。但事实上，它承载着我们共同的心声，无论是在过去还是现在，在未来都会有人愿意聆听这份来自深处的心声。此外，由于其内容丰富且易于理解，所以被广泛转述和讨论，从而形成了一股强大的文化力量，让它成为了一段永恒的话题。</w:t>
      </w:r>
      <w:r>
        <w:rPr>
          <w:sz w:val="32"/>
          <w:szCs w:val="32"/>
        </w:rPr>
        <w:t>&lt;/p&gt;&lt;p&gt;&lt;img src="/static-img/sGIC4DSSOktEpefFTiUVpVCD7k2h8uUUHJ_6fmNTip_Q_7AkCoWsaEcestYFSqp3Gq8_oqpCF1Ro_vbofDjY5rBdVeR4gbWuk-JZXA6TCghnp9UAxjpusx_f0p_0pt5It15fVAxUNgztuIwDcki0jQ.jpg"&gt;&lt;/p&gt;&lt;p&gt;</w:t>
      </w:r>
      <w:r>
        <w:rPr>
          <w:sz w:val="32"/>
          <w:szCs w:val="32"/>
        </w:rPr>
        <w:t>总结来说，《岳小钗》是一部描绘女性独立与坚韧、爱情与牺牲、以及人性善良与宽容的大型历史剧本。通过这样的叙事方式，不仅展示了作者对主人公细腻刻画，更重要的是揭示了人类对于自由、爱情及生命价值追求的一般态度。而这一切，都源自于那句简单但意义重大的话：“我要活下去，我要有我的幸福。”</w:t>
      </w:r>
      <w:r>
        <w:rPr>
          <w:sz w:val="32"/>
          <w:szCs w:val="32"/>
        </w:rPr>
        <w:t>&lt;/p&gt;&lt;p&gt;&lt;a href = "/doc/701395-</w:t>
      </w:r>
      <w:r>
        <w:rPr>
          <w:sz w:val="32"/>
          <w:szCs w:val="32"/>
        </w:rPr>
        <w:t>岳小钗传说中的情深意长</w:t>
      </w:r>
      <w:r>
        <w:rPr>
          <w:sz w:val="32"/>
          <w:szCs w:val="32"/>
        </w:rPr>
        <w:t>.doc" rel="alternate" download="701395-</w:t>
      </w:r>
      <w:r>
        <w:rPr>
          <w:sz w:val="32"/>
          <w:szCs w:val="32"/>
        </w:rPr>
        <w:t>岳小钗传说中的情深意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