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花开满堂镜中见真探秘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堂，镜中见真：探秘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美丽与智慧</w:t>
      </w:r>
      <w:r>
        <w:rPr>
          <w:sz w:val="32"/>
          <w:szCs w:val="32"/>
        </w:rPr>
        <w:t>&lt;/p&gt;&lt;p&gt;&lt;img src="/static-img/lGeLfpH8d1V9bmGtHOPgkThDwl3D8Lsdo-t3txZIr4OBjT4Z_-kqn378IA08hWRZ.jpg"&gt;&lt;/p&gt;&lt;p&gt;</w:t>
      </w:r>
      <w:r>
        <w:rPr>
          <w:sz w:val="32"/>
          <w:szCs w:val="32"/>
        </w:rPr>
        <w:t>在这个充满数字化和科技的时代，我们常常会发现古老传统文化与现代技术的巧妙结合。其中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个奇妙的产物，它将传统的手工艺技艺融入到智能手机应用程序中，让我们在享受现代便捷性的同时，也能体验到手工艺品带来的独特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源自于中国古代的一种装饰艺术，即用鲜艳色的植物或树叶制作成图案，用以装饰墙壁、屏风等家居用品。在信息爆炸的今天，这个词汇得到了新的生命，变成了一个网络上的流行语。</w:t>
      </w:r>
      <w:r>
        <w:rPr>
          <w:sz w:val="32"/>
          <w:szCs w:val="32"/>
        </w:rPr>
        <w:t>&lt;/p&gt;&lt;p&gt;&lt;img src="/static-img/FZjy6lh7doeRbKdUc1SpDzhDwl3D8Lsdo-t3txZIr4MVEpVmQNIh1h_WeYjjHE3UBpqaqGPsUOydVSTiyzdp093EhDomppLUPQJ1JDcC0-krKTeVHwC5WBlLGi-jmbg9zwSRvRs42sHnmUliH4jGbZuWXtMtqC_ioYRntDH4ujuZXmX_RKAaeMbeoFNW9UJQ83VJ3BznUsjI5J6nd0Et0A.jpg"&gt;&lt;/p&gt;&lt;p&gt;</w:t>
      </w:r>
      <w:r>
        <w:rPr>
          <w:sz w:val="32"/>
          <w:szCs w:val="32"/>
        </w:rPr>
        <w:t>网上有一些设计师，他们通过使用特殊软件，将这些古典图案转换成了可以在手机上展示的小型画廊。用户可以选择自己喜欢的图案，然后上传自己的照片，软件就会自动地将这两者结合起来，生成一幅既有现代感又不失传统韵味的作品。这不仅是一种趣味性很强的创作方式，也是对传统文化的一种创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人，他是一个对摄影非常热爱的人。他发现了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立即被其独特之处所吸引。他开始尝试不同的图片和图案组合，并最终发表了一系列令人惊叹的作品。他的朋友们都纷纷夸赞他捕捉到了自然界中最美丽瞬间，同时也保留了那些细腻而复杂的情感。</w:t>
      </w:r>
      <w:r>
        <w:rPr>
          <w:sz w:val="32"/>
          <w:szCs w:val="32"/>
        </w:rPr>
        <w:t>&lt;/p&gt;&lt;p&gt;&lt;img src="/static-img/ksK5eIj6V51pt2X2f3l59DhDwl3D8Lsdo-t3txZIr4MVEpVmQNIh1h_WeYjjHE3UBpqaqGPsUOydVSTiyzdp093EhDomppLUPQJ1JDcC0-krKTeVHwC5WBlLGi-jmbg9zwSRvRs42sHnmUliH4jGbZuWXtMtqC_ioYRntDH4ujuZXmX_RKAaeMbeoFNW9UJQ83VJ3BznUsjI5J6nd0Et0A.jpg"&gt;&lt;/p&gt;&lt;p&gt;</w:t>
      </w:r>
      <w:r>
        <w:rPr>
          <w:sz w:val="32"/>
          <w:szCs w:val="32"/>
        </w:rPr>
        <w:t>这样的故事，不胜枚举。在这个数字化时代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一种新兴艺术形式，它不仅让人们能够欣赏到自然界中美丽的事物，还能够加深人们对于自然和文化之间联系之深厚本质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个文字，而是一个代表着创新与传承、科技与艺术相结合的大概念。而它所带给我们的，不只是视觉上的震撼，更是一份心灵上的触动，让我们在快节奏生活中找到片刻宁静，与大自然保持着神秘而紧密的情感联系。</w:t>
      </w:r>
      <w:r>
        <w:rPr>
          <w:sz w:val="32"/>
          <w:szCs w:val="32"/>
        </w:rPr>
        <w:t>&lt;/p&gt;&lt;p&gt;&lt;img src="/static-img/lVI1UqbVl-bqgjEv0CaU7ThDwl3D8Lsdo-t3txZIr4MVEpVmQNIh1h_WeYjjHE3UBpqaqGPsUOydVSTiyzdp093EhDomppLUPQJ1JDcC0-krKTeVHwC5WBlLGi-jmbg9zwSRvRs42sHnmUliH4jGbZuWXtMtqC_ioYRntDH4ujuZXmX_RKAaeMbeoFNW9UJQ83VJ3BznUsjI5J6nd0Et0A.jpg"&gt;&lt;/p&gt;&lt;p&gt;&lt;a href = "/doc/701301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花开满堂镜中见真探秘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美丽与智慧</w:t>
      </w:r>
      <w:r>
        <w:rPr>
          <w:sz w:val="32"/>
          <w:szCs w:val="32"/>
        </w:rPr>
        <w:t>.doc" rel="alternate" download="701301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花开满堂镜中见真探秘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