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情感成长与友谊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（情感成长与友谊共鸣）</w:t>
      </w:r>
      <w:r>
        <w:rPr>
          <w:sz w:val="32"/>
          <w:szCs w:val="32"/>
        </w:rPr>
        <w:t>&lt;/p&gt;&lt;p&gt;&lt;img src="/static-img/zYsTD79gF46r_qCOqBg0VvTspfA4Hj9VN5MEE-Ep_dwTcgEy_YrzINSApoMKZtiN.jpg"&gt;&lt;/p&gt;&lt;p&gt;</w:t>
      </w:r>
      <w:r>
        <w:rPr>
          <w:sz w:val="32"/>
          <w:szCs w:val="32"/>
        </w:rPr>
        <w:t>什么是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世界里，我们每个人都在寻找属于自己的道路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就像是这条路上的一个指南针，它不仅仅是一个名字，而是一种生活态度，一种对爱的深刻理解。它不是简单地关于恋爱或友情，更是在于如何通过这些关系来成长，如何让自己成为一个更好的人。</w:t>
      </w:r>
      <w:r>
        <w:rPr>
          <w:sz w:val="32"/>
          <w:szCs w:val="32"/>
        </w:rPr>
        <w:t>&lt;/p&gt;&lt;p&gt;&lt;img src="/static-img/UP8DGn606xEBo2J_kOfVHfTspfA4Hj9VN5MEE-Ep_dzl7wL0m1q66btU5qYk8v59_-60PmybREJCGsyfMdOSmebVzySB_W-TFtVe881lnSdS6oiHWoZQU8BnFS9mUoGD9XoSlNdr9Er5t5cS6vBcYHvY61z4aLw1GepcSh8m-Wc.jpg"&gt;&lt;/p&gt;&lt;p&gt;</w:t>
      </w:r>
      <w:r>
        <w:rPr>
          <w:sz w:val="32"/>
          <w:szCs w:val="32"/>
        </w:rPr>
        <w:t>为什么选择“艾曼妞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既熟悉又陌生，它源自阿拉伯语中的</w:t>
      </w:r>
      <w:r>
        <w:rPr>
          <w:sz w:val="32"/>
          <w:szCs w:val="32"/>
        </w:rPr>
        <w:t>&amp;#34;Eman&amp;#34;</w:t>
      </w:r>
      <w:r>
        <w:rPr>
          <w:sz w:val="32"/>
          <w:szCs w:val="32"/>
        </w:rPr>
        <w:t>一词，这个词代表着信任和承诺。它像是一盏灯，在黑暗中照亮了我们前行的道路。在这个充满不确定性的世界里，有时候最重要的事情就是找到那个能够给予你支持、鼓励和信任的人。而当我们把</w:t>
      </w:r>
      <w:r>
        <w:rPr>
          <w:sz w:val="32"/>
          <w:szCs w:val="32"/>
        </w:rPr>
        <w:t>&amp;#34;Eman&amp;#34;</w:t>
      </w:r>
      <w:r>
        <w:rPr>
          <w:sz w:val="32"/>
          <w:szCs w:val="32"/>
        </w:rPr>
        <w:t>加上“妞”，这不仅仅是对那些给予我们力量的人的一种尊称，也是一种向他们致敬的方式。</w:t>
      </w:r>
      <w:r>
        <w:rPr>
          <w:sz w:val="32"/>
          <w:szCs w:val="32"/>
        </w:rPr>
        <w:t>&lt;/p&gt;&lt;p&gt;&lt;img src="/static-img/5Uv2f7PZhDeVX1k7gnFSvPTspfA4Hj9VN5MEE-Ep_dzl7wL0m1q66btU5qYk8v59_-60PmybREJCGsyfMdOSmebVzySB_W-TFtVe881lnSdS6oiHWoZQU8BnFS9mUoGD9XoSlNdr9Er5t5cS6vBcYHvY61z4aLw1GepcSh8m-Wc.jpg"&gt;&lt;/p&gt;&lt;p&gt;</w:t>
      </w:r>
      <w:r>
        <w:rPr>
          <w:sz w:val="32"/>
          <w:szCs w:val="32"/>
        </w:rPr>
        <w:t>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到“爱”，很多人可能会想到浪漫的情侣或者亲密的小团体。但真正意义上的爱，是一种无条件的付出，是一种能够跨越时间、空间、甚至语言障碍的心灵连接。当我们说到“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”，这里并不是讲述具体的情感故事，而是在探讨如何去学习这种深层次的情感智慧，以及如何将其融入我们的日常生活中，让我们的行为、言辞都带有温暖而坚实的情感基础。</w:t>
      </w:r>
      <w:r>
        <w:rPr>
          <w:sz w:val="32"/>
          <w:szCs w:val="32"/>
        </w:rPr>
        <w:t>&lt;/p&gt;&lt;p&gt;&lt;img src="/static-img/zX4V1XlMnFcUNhZ6N5iMK_TspfA4Hj9VN5MEE-Ep_dzl7wL0m1q66btU5qYk8v59_-60PmybREJCGsyfMdOSmebVzySB_W-TFtVe881lnSdS6oiHWoZQU8BnFS9mUoGD9XoSlNdr9Er5t5cS6vBcYHvY61z4aLw1GepcSh8m-Wc.jpg"&gt;&lt;/p&gt;&lt;p&gt;</w:t>
      </w:r>
      <w:r>
        <w:rPr>
          <w:sz w:val="32"/>
          <w:szCs w:val="32"/>
        </w:rPr>
        <w:t>如何学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起任何事情都是需要耐心和努力，不管是学书本知识还是情感智慧。首先，我们要学会倾听，即使是对方的话语中的细微变化；然后，要学会表达，让你的想法清晰且真诚；再然后，就是要学会接受，无论结果如何，都要以开放的心态去面对。这一切看似简单，但却需要很大的勇气和自我反思，因为真正地去做这些事，并非易事。</w:t>
      </w:r>
      <w:r>
        <w:rPr>
          <w:sz w:val="32"/>
          <w:szCs w:val="32"/>
        </w:rPr>
        <w:t>&lt;/p&gt;&lt;p&gt;&lt;img src="/static-img/94FiHATGjMHcW_QMNjdsQfTspfA4Hj9VN5MEE-Ep_dzl7wL0m1q66btU5qYk8v59_-60PmybREJCGsyfMdOSmebVzySB_W-TFtVe881lnSdS6oiHWoZQU8BnFS9mUoGD9XoSlNdr9Er5t5cS6vBcYHvY61z4aLw1GepcSh8m-Wc.jpg"&gt;&lt;/p&gt;&lt;p&gt;</w:t>
      </w:r>
      <w:r>
        <w:rPr>
          <w:sz w:val="32"/>
          <w:szCs w:val="32"/>
        </w:rPr>
        <w:t>在哪里可以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我们可以从身边的人开始学习，从家人朋友那里了解更多关于人的复杂性，从工作伙伴那里领悟到团队合作之美，或许还能从一些心理健康专家的书籍或咨询中获得启发。而对于那些愿意深入探索自己的内心世界，可以尝试冥想、写作或其他形式的心理放松活动，这些都可以帮助你更好地认识自己，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这一系列课程，你会发现自己的视野变得更加宽广，你开始能够更加敏锐地捕捉周围环境中的细节，同时也能更好地控制自己的情绪。你会变得更加包容，对待每一个人都会用同样的温度，而不会因为外界因素而影响你的内心平静。在这样的过程中，你也会慢慢培养出一套独特的解决问题的手段，变得更加独立，不断进步，最终达到一个新的高度——那就是成熟。</w:t>
      </w:r>
      <w:r>
        <w:rPr>
          <w:sz w:val="32"/>
          <w:szCs w:val="32"/>
        </w:rPr>
        <w:t>&lt;/p&gt;&lt;p&gt;&lt;a href = "/doc/701140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情感成长与友谊共鸣</w:t>
      </w:r>
      <w:r>
        <w:rPr>
          <w:sz w:val="32"/>
          <w:szCs w:val="32"/>
        </w:rPr>
        <w:t>.doc" rel="alternate" download="701140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情感成长与友谊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