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的哀嚎晚上开车时的疼痛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中，汽车缓缓启动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道路。夜幕下的驾驶员面临着一种特殊的挑战——晚上开车时的疼痛与叫声。这种声音仿佛来自地底深处，一种低沉而又尖锐的声音，在黑暗中回响，让人不禁感到一丝寒意。</w:t>
      </w:r>
      <w:r>
        <w:rPr>
          <w:sz w:val="32"/>
          <w:szCs w:val="32"/>
        </w:rPr>
        <w:t>&lt;/p&gt;&lt;p&gt;&lt;img src="/static-img/7ATTnThnYTyYP5xgVMb7Xb-gxAWTXjBz_02_7t5J00mO_2heyq5l6je-2tI_j6ng.png"&gt;&lt;/p&gt;&lt;p&gt;</w:t>
      </w:r>
      <w:r>
        <w:rPr>
          <w:sz w:val="32"/>
          <w:szCs w:val="32"/>
        </w:rPr>
        <w:t>首先是轮胎与路面之间产生的摩擦音，这种声音在白天可能被忽视，但是在夜晚，当所有其他声音都减少到最低的时候，这些摩擦变得格外清晰。每当轮胎触碰到路面的微小凹陷或颗粒，都会发出不同的声音，有时候像轻快的小提琴曲，而有时候则像是粗犷的大号演奏。在某些情况下，这些声音还会伴随着一种“咯咯”或者“嗡嗡”的感觉，使得驾驶者必须集中精力才能保持稳定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刹车和油门踏板上的手指感受到的压力和震动。当需要快速减速或加速时，刹车和油门踏板就会发出不同的响声。这两种响声在夜间尤为明显，因为它们不会被其他噪音所掩盖，而是直接传递给驾驶者的耳朵，让他们能够立即感知到自己的操作状态，从而做出正确反应。</w:t>
      </w:r>
      <w:r>
        <w:rPr>
          <w:sz w:val="32"/>
          <w:szCs w:val="32"/>
        </w:rPr>
        <w:t>&lt;/p&gt;&lt;p&gt;&lt;img src="/static-img/ullKQv6W4axyF5i-U03wMb-gxAWTXjBz_02_7t5J00mfBiihyxeG1jDEDc1tcaFLHYkwWoiYLfyR_IlEmE0VKTPpDFpBFkdxB74bFMfILbC2reZaSn6Id9gJAynwugI-GEwSVyg19BubMIrprSuAG6MC2xhl_0fTocn8lVYspJc.png"&gt;&lt;/p&gt;&lt;p&gt;</w:t>
      </w:r>
      <w:r>
        <w:rPr>
          <w:sz w:val="32"/>
          <w:szCs w:val="32"/>
        </w:rPr>
        <w:t>再来就是空调系统发出的呼呼声，它们通过制冷剂流动并循环使用，使得室内温度保持适宜。但是在密闭空间里，即使这些声音很小，也能让人感觉有些紧张，每一次呼吸都是为了调整自己对周围环境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复杂的情景，那就是雨后的道路。在这样的条件下，无论是水滴打击路面还是泥土滑移，每一个细微变化都会转化成不同的噪音。而这些噪音通常都是无法预测和控制的，它们可能会突然爆发，也可能只是短暂出现，因此对于驾驶员来说，是非常考验耐心和判断力的。</w:t>
      </w:r>
      <w:r>
        <w:rPr>
          <w:sz w:val="32"/>
          <w:szCs w:val="32"/>
        </w:rPr>
        <w:t>&lt;/p&gt;&lt;p&gt;&lt;img src="/static-img/5ppr0D1W6wqNK2ro1v27JL-gxAWTXjBz_02_7t5J00mfBiihyxeG1jDEDc1tcaFLHYkwWoiYLfyR_IlEmE0VKTPpDFpBFkdxB74bFMfILbC2reZaSn6Id9gJAynwugI-GEwSVyg19BubMIrprSuAG6MC2xhl_0fTocn8lVYspJc.jpg"&gt;&lt;/p&gt;&lt;p&gt;</w:t>
      </w:r>
      <w:r>
        <w:rPr>
          <w:sz w:val="32"/>
          <w:szCs w:val="32"/>
        </w:rPr>
        <w:t>最后，不可避免的是交通信号灯的声音。当红绿灯切换或者警示灯闪烁时，都会发出清脆且刺耳的声音，这些声音虽然不是来自汽车本身，但却同样构成了整个夜间开车体验的一部分。此外，在繁忙交叉口处，还会听到司机们不断按喇叭的声音，他们试图以此方式告知他人自己想要通过，而这也是一种不可避免的声音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晚上开车又疼又叫的声音，并非单一来源，它包含了多个因素：轮胎摩擦、刹车与油门操作、空调运行、雨后道路状况以及交通信号等等。每一个点都提供了独特的情绪体验，让一个人从平凡成为专家，从无畏变成谨慎。在这个过程中，我们学会了如何聆听那些只属于午夜之际的声音，以及如何将它们融入我们的生活之中。</w:t>
      </w:r>
      <w:r>
        <w:rPr>
          <w:sz w:val="32"/>
          <w:szCs w:val="32"/>
        </w:rPr>
        <w:t>&lt;/p&gt;&lt;p&gt;&lt;img src="/static-img/04ebohWMukxfs8yQ70C5sr-gxAWTXjBz_02_7t5J00mfBiihyxeG1jDEDc1tcaFLHYkwWoiYLfyR_IlEmE0VKTPpDFpBFkdxB74bFMfILbC2reZaSn6Id9gJAynwugI-GEwSVyg19BubMIrprSuAG6MC2xhl_0fTocn8lVYspJc.jpg"&gt;&lt;/p&gt;&lt;p&gt;&lt;a href = "/doc/701108-</w:t>
      </w:r>
      <w:r>
        <w:rPr>
          <w:sz w:val="32"/>
          <w:szCs w:val="32"/>
        </w:rPr>
        <w:t>夜行的哀嚎晚上开车时的疼痛与叫声</w:t>
      </w:r>
      <w:r>
        <w:rPr>
          <w:sz w:val="32"/>
          <w:szCs w:val="32"/>
        </w:rPr>
        <w:t>.doc" rel="alternate" download="701108-</w:t>
      </w:r>
      <w:r>
        <w:rPr>
          <w:sz w:val="32"/>
          <w:szCs w:val="32"/>
        </w:rPr>
        <w:t>夜行的哀嚎晚上开车时的疼痛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