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揭秘古代妖灵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中，天师同萌会是一种特殊的存在，它们是由人类与妖灵共同培养而成的异类。这些被称为“同萌”的个体，拥有着人类智慧和妖灵的力量，是古代文明中极其罕见且珍贵的存在。</w:t>
      </w:r>
      <w:r>
        <w:rPr>
          <w:sz w:val="32"/>
          <w:szCs w:val="32"/>
        </w:rPr>
        <w:t>&lt;/p&gt;&lt;p&gt;&lt;img src="/static-img/ERy-YmDrIECmQ5Wu6Wm9t7YaaQ-KCIePwf9oBtdNxIumPXoC6vvT5lgFXwcZv2la.jpg"&gt;&lt;/p&gt;&lt;p&gt;</w:t>
      </w:r>
      <w:r>
        <w:rPr>
          <w:sz w:val="32"/>
          <w:szCs w:val="32"/>
        </w:rPr>
        <w:t>一、天师同萌会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师同萌会的形成，可以追溯到几千年前的古代。在那个时代，人们对于自然和超自然现象有着浓厚的兴趣，他们试图通过各种手段来控制和理解这些力量。这时候，一些勇敢又好奇的人类开始尝试与妖灵进行交流，并通过一种独特的手法，将自己的智慧注入到妖灵之中，从而创造出了第一个天师。</w:t>
      </w:r>
      <w:r>
        <w:rPr>
          <w:sz w:val="32"/>
          <w:szCs w:val="32"/>
        </w:rPr>
        <w:t>&lt;/p&gt;&lt;p&gt;&lt;img src="/static-img/MP-_SO_bdNIbuCtT-pBl8b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二、天师同萌会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师同萌会内部，有三种主要角色：主宰者、守护者和修行者。主宰者是整个组织最重要的人物，他不仅需要掌握高深的心理学知识，还要具备丰富的情感智力，以便于引导其他成员。而守护者则是保护组织安全与稳定的关键人物，他们通常来自强大的家族或部落，对外界威胁持有坚决态度。最后，修行者则是组织中的普通成员，他们从小就接受了特殊训练，用以增强自身能力，同时也学习如何与动物之间建立联系。</w:t>
      </w:r>
      <w:r>
        <w:rPr>
          <w:sz w:val="32"/>
          <w:szCs w:val="32"/>
        </w:rPr>
        <w:t>&lt;/p&gt;&lt;p&gt;&lt;img src="/static-img/-JSiE9xnhZn71Ut_HG2Fjr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三、修炼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合格的天师，其首先需要经过长时间的心理调整，这包括对自身情绪的一系列自我探索，以及对周围环境的一系列观察学习。此外，修行者的生活方式也十分严格，不仅要注意饮食习惯，更要定期进行身体锻炼，以保持最佳状态。在这个过程中，如果遇到了困难或者问题，那么他们可以向更高级别的人员寻求帮助，也可以通过团队合作解决问题。</w:t>
      </w:r>
      <w:r>
        <w:rPr>
          <w:sz w:val="32"/>
          <w:szCs w:val="32"/>
        </w:rPr>
        <w:t>&lt;/p&gt;&lt;p&gt;&lt;img src="/static-img/kzvfsUi0C9EE8rlzTrKZkb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四、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拥有双重身份，即既能使用人类语言，又能沟通妖精等生物，这使得他们在社会上占据了一席之地。在一些地区，由于害怕被看作异端，所以他们不得不隐蔽自己的身份；但是在其他地方，因为能够提供不可思议的服务，如治疗疾病或预测未来，因此获得了崇高的地位。</w:t>
      </w:r>
      <w:r>
        <w:rPr>
          <w:sz w:val="32"/>
          <w:szCs w:val="32"/>
        </w:rPr>
        <w:t>&lt;/p&gt;&lt;p&gt;&lt;img src="/static-img/j2ZZHdhcMYRgHThVrLf9Ab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五、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天师同萌会所拥有的知识逐渐渗透到周边文化当中，它们对于自然界及其规律有着独特视角，这些观点激发了许多艺术作品及文学创作。同时，由于它们能够直接接触并理解不同生物的情感世界，使得它成为人间冥想法术的一个重要参考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我们很少听到关于这样的故事，但这并不意味着它们已经消失，而可能只是因为我们的视野变得更加狭窄，让我们无法再次发现那些隐藏在传说背后的真实存在。</w:t>
      </w:r>
      <w:r>
        <w:rPr>
          <w:sz w:val="32"/>
          <w:szCs w:val="32"/>
        </w:rPr>
        <w:t>&lt;/p&gt;&lt;p&gt;&lt;a href = "/doc/700845-</w:t>
      </w:r>
      <w:r>
        <w:rPr>
          <w:sz w:val="32"/>
          <w:szCs w:val="32"/>
        </w:rPr>
        <w:t>天师同萌会揭秘古代妖灵的宠儿</w:t>
      </w:r>
      <w:r>
        <w:rPr>
          <w:sz w:val="32"/>
          <w:szCs w:val="32"/>
        </w:rPr>
        <w:t>.doc" rel="alternate" download="700845-</w:t>
      </w:r>
      <w:r>
        <w:rPr>
          <w:sz w:val="32"/>
          <w:szCs w:val="32"/>
        </w:rPr>
        <w:t>天师同萌会揭秘古代妖灵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