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那些在狂风中屹立的个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那些在狂风中屹立的个体故事</w:t>
      </w:r>
      <w:r>
        <w:rPr>
          <w:sz w:val="32"/>
          <w:szCs w:val="32"/>
        </w:rPr>
        <w:t>&lt;/p&gt;&lt;p&gt;&lt;img src="/static-img/ZHE2iLD2yKq2TWylmjihOqNFWTzNq2FfKNvRprNA3hWrgDnXByCdDBhSj7wZ88bW.jpg"&gt;&lt;/p&gt;&lt;p&gt;</w:t>
      </w:r>
      <w:r>
        <w:rPr>
          <w:sz w:val="32"/>
          <w:szCs w:val="32"/>
        </w:rPr>
        <w:t>在这片大地上，风起云涌，正如人生中的起伏波折。有的人像疾风一般，无常且强悍；而另一些人，则是劲草，他们虽然柔弱，却能在狂风中不倒。这篇文章将带你见识那些逆境中勇敢站立、最终取得成功的个体，他们就是那样的“疾风知劲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李雷。他曾是一名普通的农民，在一个偏远的小村庄里度过了他的青春年华。然而，当一场突如其来的旱灾降临时，他没有放弃，而是利用自己的智慧和勤劳，为村里的种植业提供了新的生机。通过精心研究水资源管理，他发明了一种节约用水的新技术，这项技术不仅改变了他家族的命运，也帮助整个村子度过难关。</w:t>
      </w:r>
      <w:r>
        <w:rPr>
          <w:sz w:val="32"/>
          <w:szCs w:val="32"/>
        </w:rPr>
        <w:t>&lt;/p&gt;&lt;p&gt;&lt;img src="/static-img/_BuStSjL6jmHaW4gm3uUgaNFWTzNq2FfKNvRprNA3hXJ-9Ws1jU3QvvuKce7bbZ7IKiOchW2_R6SFsWYt_wsvQsIE2yxoa24Qlm_ptgjIkp-NGDXumiYauA6R_10Vn9_K5Cap9NmhuB30diau7BIm97s9PWlPsZ4b_61Rzyq4zdQd6JMglUTApmGNybJew7iIG-SPZUiAWh56Js988vB_6DA7ZuNSxsGHZ3dCOUWKoI.jpg"&gt;&lt;/p&gt;&lt;p&gt;</w:t>
      </w:r>
      <w:r>
        <w:rPr>
          <w:sz w:val="32"/>
          <w:szCs w:val="32"/>
        </w:rPr>
        <w:t>接下来，我们来看看张伟。她从小就梦想成为一名医生，但由于家庭经济条件有限，她不得不放弃这个梦想。但她并没有放弃努力。她开始自学医学知识，并利用网络平台与世界各地优秀医师交流经验。在一次偶然机会下，她被邀请到一家医院实习，那里的科研团队对她的才华和毅力深感欣赏，最终她成为了该院的一名主治医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就是王刚。在大学期间，他发现自己对编程有一定的兴趣，但是学校所提供的课程无法满足他的求知欲望。他决定自己动手，不断学习各种编程语言，并参与开源项目。几年的努力后，他凭借自己的作品获得了一些国际认可，这让他得以进入科技行业，从而实现了职业上的飞跃。</w:t>
      </w:r>
      <w:r>
        <w:rPr>
          <w:sz w:val="32"/>
          <w:szCs w:val="32"/>
        </w:rPr>
        <w:t>&lt;/p&gt;&lt;p&gt;&lt;img src="/static-img/_RL_bD6W8BaJD89rcIAf6aNFWTzNq2FfKNvRprNA3hXJ-9Ws1jU3QvvuKce7bbZ7IKiOchW2_R6SFsWYt_wsvQsIE2yxoa24Qlm_ptgjIkp-NGDXumiYauA6R_10Vn9_K5Cap9NmhuB30diau7BIm97s9PWlPsZ4b_61Rzyq4zdQd6JMglUTApmGNybJew7iIG-SPZUiAWh56Js988vB_6DA7ZuNSxsGHZ3dCOUWKoI.jpg"&gt;&lt;/p&gt;&lt;p&gt;</w:t>
      </w:r>
      <w:r>
        <w:rPr>
          <w:sz w:val="32"/>
          <w:szCs w:val="32"/>
        </w:rPr>
        <w:t>他们每个人都经历过困难和挑战，但他们从未放弃，因为他们知道，只要坚持下去，就有可能迎着狂風找到属于自己的位置。而这些故事，就是我们今天想要分享给大家的一点启示——无论你的出身如何，无论你的环境多么艰苦，只要你拥有坚韧不拔的心态，你也可以成为那个能够抵御所有考验、最终站在巅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生活中的逆境时，不妨记住“疾风知劲草”的教诲，即使周围充斥着无情与变幻莫测，但只要保持信念和坚持，你也能在那激烈的测试中脱颖而出，最终达到目的。</w:t>
      </w:r>
      <w:r>
        <w:rPr>
          <w:sz w:val="32"/>
          <w:szCs w:val="32"/>
        </w:rPr>
        <w:t>&lt;/p&gt;&lt;p&gt;&lt;img src="/static-img/wezs2sWRrO1ichlkv_HlraNFWTzNq2FfKNvRprNA3hXJ-9Ws1jU3QvvuKce7bbZ7IKiOchW2_R6SFsWYt_wsvQsIE2yxoa24Qlm_ptgjIkp-NGDXumiYauA6R_10Vn9_K5Cap9NmhuB30diau7BIm97s9PWlPsZ4b_61Rzyq4zdQd6JMglUTApmGNybJew7iIG-SPZUiAWh56Js988vB_6DA7ZuNSxsGHZ3dCOUWKoI.jpg"&gt;&lt;/p&gt;&lt;p&gt;&lt;a href = "/doc/700620-</w:t>
      </w:r>
      <w:r>
        <w:rPr>
          <w:sz w:val="32"/>
          <w:szCs w:val="32"/>
        </w:rPr>
        <w:t>疾风知劲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那些在狂风中屹立的个体故事</w:t>
      </w:r>
      <w:r>
        <w:rPr>
          <w:sz w:val="32"/>
          <w:szCs w:val="32"/>
        </w:rPr>
        <w:t>.doc" rel="alternate" download="700620-</w:t>
      </w:r>
      <w:r>
        <w:rPr>
          <w:sz w:val="32"/>
          <w:szCs w:val="32"/>
        </w:rPr>
        <w:t>疾风知劲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那些在狂风中屹立的个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