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书房收藏到阳台观景从书籍收藏到阳光照耀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书房收藏到阳台观景（从书籍收藏到阳光照耀的旅程）</w:t>
      </w:r>
      <w:r>
        <w:rPr>
          <w:sz w:val="32"/>
          <w:szCs w:val="32"/>
        </w:rPr>
        <w:t>&lt;/p&gt;&lt;p&gt;&lt;img src="/static-img/9wlnIYf-ijZjfjR5WYGwckqqcQ8lBiQXAgOr0z1BfLOBWGqW4-FkjHcKEtoWA3j_.jpg"&gt;&lt;/p&gt;&lt;p&gt;</w:t>
      </w:r>
      <w:r>
        <w:rPr>
          <w:sz w:val="32"/>
          <w:szCs w:val="32"/>
        </w:rPr>
        <w:t>是什么驱使我们走向这段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我们被无数的知识和想法包围，每个人都渴望找到属于自己的方式来组织和处理这些信息。对于那些热爱阅读的人来说，书房不仅是一个学习的地方，也是心灵寄托之所。在这里，我们可以自由地探索各种主题，从古典文学到现代小说，从历史学术著作到科幻小说，无所不有。</w:t>
      </w:r>
      <w:r>
        <w:rPr>
          <w:sz w:val="32"/>
          <w:szCs w:val="32"/>
        </w:rPr>
        <w:t>&lt;/p&gt;&lt;p&gt;&lt;img src="/static-img/XNXdgNe0TgSoAIjP1w_VIEqqcQ8lBiQXAgOr0z1BfLNVwLSYUXHFbea3YVXFf8Xw_zu6jN0iPrRA7vUSeAhTVI4bBtOUYKAgQc1Hppjc-IAnzEtViP-mc1XRbnGbNUIiWwG49XVdxJqRBA0KlG08dQ.jpg"&gt;&lt;/p&gt;&lt;p&gt;</w:t>
      </w:r>
      <w:r>
        <w:rPr>
          <w:sz w:val="32"/>
          <w:szCs w:val="32"/>
        </w:rPr>
        <w:t>书房里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本书都是一个小宇宙，它们包含了作者的心血、智慧以及对世界的理解。每次打开一本新书，总会有一种既期待又兴奋的心情，就像是踏上了一段新的旅行。当夜幕降临，灯光柔和地洒在桌面上，那些字句仿佛活起来，与我们对话。这样的时刻，是我们与大师之间最亲密的交流，也是我们自我提升过程中的重要一步。</w:t>
      </w:r>
      <w:r>
        <w:rPr>
          <w:sz w:val="32"/>
          <w:szCs w:val="32"/>
        </w:rPr>
        <w:t>&lt;/p&gt;&lt;p&gt;&lt;img src="/static-img/RXCUV7mKIHLjrjWuPtdW3UqqcQ8lBiQXAgOr0z1BfLNVwLSYUXHFbea3YVXFf8Xw_zu6jN0iPrRA7vUSeAhTVI4bBtOUYKAgQc1Hppjc-IAnzEtViP-mc1XRbnGbNUIiWwG49XVdxJqRBA0KlG08dQ.jpg"&gt;&lt;/p&gt;&lt;p&gt;</w:t>
      </w:r>
      <w:r>
        <w:rPr>
          <w:sz w:val="32"/>
          <w:szCs w:val="32"/>
        </w:rPr>
        <w:t>从纸页跳跃至电脑屏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技术不断进步，一些人开始将注意力转移到数字平台上。这并不是说纸质书已经过时，而是一种多元化管理知识资源的手段。在这种背景下，有一些人选择把电子设备搬进传统意义上的书房，这样做既方便了查找资料，又扩展了我们的视野，让读物更加丰富多彩。</w:t>
      </w:r>
      <w:r>
        <w:rPr>
          <w:sz w:val="32"/>
          <w:szCs w:val="32"/>
        </w:rPr>
        <w:t>&lt;/p&gt;&lt;p&gt;&lt;img src="/static-img/lLK6fxqe3lGbi7LgfsYId0qqcQ8lBiQXAgOr0z1BfLNVwLSYUXHFbea3YVXFf8Xw_zu6jN0iPrRA7vUSeAhTVI4bBtOUYKAgQc1Hppjc-IAnzEtViP-mc1XRbnGbNUIiWwG49XVdxJqRBA0KlG08dQ.jpg"&gt;&lt;/p&gt;&lt;p&gt;</w:t>
      </w:r>
      <w:r>
        <w:rPr>
          <w:sz w:val="32"/>
          <w:szCs w:val="32"/>
        </w:rPr>
        <w:t>扩展阅读空间：室内外交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需求超出了单一房间或环境时，我们就开始寻找更多可能性。一部分人可能会选择改造现有的空间，将家中的一角变成一个温馨而充满创意的小屋；而另一些则倾向于将户外带入室内，比如装饰窗户悬挂花卉，或是在室内摆放绿植，使得整个空间充满生机。而对于喜欢自然风光的人来说，最理想的情况就是能够直接从家中出发去体验大自然。</w:t>
      </w:r>
      <w:r>
        <w:rPr>
          <w:sz w:val="32"/>
          <w:szCs w:val="32"/>
        </w:rPr>
        <w:t>&lt;/p&gt;&lt;p&gt;&lt;img src="/static-img/CnDeEv8hqU1i7UTIc_VRhEqqcQ8lBiQXAgOr0z1BfLNVwLSYUXHFbea3YVXFf8Xw_zu6jN0iPrRA7vUSeAhTVI4bBtOUYKAgQc1Hppjc-IAnzEtViP-mc1XRbnGbNUIiWwG49XVdxJqRBA0KlG08dQ.jpg"&gt;&lt;/p&gt;&lt;p&gt;</w:t>
      </w:r>
      <w:r>
        <w:rPr>
          <w:sz w:val="32"/>
          <w:szCs w:val="32"/>
        </w:rPr>
        <w:t>从室内欣赏自然美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作为一种特殊类型的地缘位置，其独特性恰好契合了这一需求。它通常位于建筑物的一层顶部或某个较高层次，可以让居住者享受更广阔天空、更壮丽景色。不论是城市繁华还是郊区宁静，都能通过阳台实现观察与感受，从此“屋脊”不再只是平凡的一个地方，而成为了连接室内与外界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陽台上的日常生活：继续写下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那片开阔的大门前，你可以轻松地俯瞰周边的情形，同时也能享受到来自四面八方的微风。你可以坐在舒适的小椅子上，用手指轻触手机屏幕，与朋友分享你的快乐；或者拿起笔记本，在那片天空下绘制属于你的星图；抑或简单地坐下来，看着云朵飘动，不知疲倦地沉浸在思索中。这，就是“从书房收藏到阳台观景”的终点——一个心灵安宁、生活丰富的地方。而这场旅程，只要愿意，就不会结束，因为每一次回首，都会有新的发现等待着你去发现。</w:t>
      </w:r>
      <w:r>
        <w:rPr>
          <w:sz w:val="32"/>
          <w:szCs w:val="32"/>
        </w:rPr>
        <w:t>&lt;/p&gt;&lt;p&gt;&lt;a href = "/doc/700492-</w:t>
      </w:r>
      <w:r>
        <w:rPr>
          <w:sz w:val="32"/>
          <w:szCs w:val="32"/>
        </w:rPr>
        <w:t>书房收藏到阳台观景从书籍收藏到阳光照耀的旅程</w:t>
      </w:r>
      <w:r>
        <w:rPr>
          <w:sz w:val="32"/>
          <w:szCs w:val="32"/>
        </w:rPr>
        <w:t>.doc" rel="alternate" download="700492-</w:t>
      </w:r>
      <w:r>
        <w:rPr>
          <w:sz w:val="32"/>
          <w:szCs w:val="32"/>
        </w:rPr>
        <w:t>书房收藏到阳台观景从书籍收藏到阳光照耀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