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一场穿越千年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mnBrflxADEGztB-t4vI0vofAR2YowPmcTkCMceEHIy7DvNgPyGjGa3mtyKWxEZ5J.jpg"&gt;&lt;/p&gt;&lt;p&gt;</w:t>
      </w:r>
      <w:r>
        <w:rPr>
          <w:sz w:val="32"/>
          <w:szCs w:val="32"/>
        </w:rPr>
        <w:t>在古代中国的乱世之中，秦朝的灭亡留下了无数谜团。主角在一次偶然的机会下，发现了一本神秘古籍——《寻秦记》，这是一本能够帮助人找到失落的秦朝遗迹和皇帝尸骨的书。随着故事的深入展开，我们逐渐了解到这不仅仅是寻找一个帝国，而是一个关于历史、文化、爱情和牺牲的复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与发展</w:t>
      </w:r>
      <w:r>
        <w:rPr>
          <w:sz w:val="32"/>
          <w:szCs w:val="32"/>
        </w:rPr>
        <w:t>&lt;/p&gt;&lt;p&gt;&lt;img src="/static-img/uGRb_62ja0Hkwsuo6f4Yg4fAR2YowPmcTkCMceEHIy7wSnEm9vOu6E6dsTqbSjbBTOEYvOIrSymu7dy5p9R08fL6P3WICRguTCOX47P8qL87gRO8nR3eYXqJr7_kozovrar0iIhhOHaw0D_HTOKkFh1HBejyh6EWz9oQfpF1joc.jpg"&gt;&lt;/p&gt;&lt;p&gt;</w:t>
      </w:r>
      <w:r>
        <w:rPr>
          <w:sz w:val="32"/>
          <w:szCs w:val="32"/>
        </w:rPr>
        <w:t>主角最初只是一个普通人，但在经历了许多挑战和考验后，他逐渐成长为一个有勇气、智慧和坚韧的人。他遇到了各种各样的角色，从贪婪的小偷到忠诚的大臣，每个人都在这个过程中被赋予了自己的命运。这也是我们学习他人的优点并从他们身上汲取力量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世界交融</w:t>
      </w:r>
      <w:r>
        <w:rPr>
          <w:sz w:val="32"/>
          <w:szCs w:val="32"/>
        </w:rPr>
        <w:t>&lt;/p&gt;&lt;p&gt;&lt;img src="/static-img/oHTwI6hRSChCJX1gL-8aQIfAR2YowPmcTkCMceEHIy7wSnEm9vOu6E6dsTqbSjbBTOEYvOIrSymu7dy5p9R08fL6P3WICRguTCOX47P8qL87gRO8nR3eYXqJr7_kozovrar0iIhhOHaw0D_HTOKkFh1HBejyh6EWz9oQfpF1joc.jpg"&gt;&lt;/p&gt;&lt;p&gt;</w:t>
      </w:r>
      <w:r>
        <w:rPr>
          <w:sz w:val="32"/>
          <w:szCs w:val="32"/>
        </w:rPr>
        <w:t>通过小说，我们可以看到作者对历史事件进行了深入研究，并将其融合进现代生活的情节中，使得故事既有传统文学作品中的哲理，也有现代读者能够认同的情感共鸣。这样的叙述方式，让读者在追求虚构故事的时候，也能学到一些实际生活中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探索</w:t>
      </w:r>
      <w:r>
        <w:rPr>
          <w:sz w:val="32"/>
          <w:szCs w:val="32"/>
        </w:rPr>
        <w:t>&lt;/p&gt;&lt;p&gt;&lt;img src="/static-img/Dhl5zIcM3r0Ht53UK8wmHofAR2YowPmcTkCMceEHIy7wSnEm9vOu6E6dsTqbSjbBTOEYvOIrSymu7dy5p9R08fL6P3WICRguTCOX47P8qL87gRO8nR3eYXqJr7_kozovrar0iIhhOHaw0D_HTOKkFh1HBejyh6EWz9oQfpF1joc.jpg"&gt;&lt;/p&gt;&lt;p&gt;</w:t>
      </w:r>
      <w:r>
        <w:rPr>
          <w:sz w:val="32"/>
          <w:szCs w:val="32"/>
        </w:rPr>
        <w:t>在《寻秦记》的故事情节里，不乏爱恨情仇、友情背后的隐秘等多种情感纠葛，这些都是人类社会永恒的话题。在此基础上，作者还引入了一系列道德问题，如权力如何滥用、正义何以维护等，让读者从不同的视角去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&lt;img src="/static-img/yaoKP0S8nyTt8Skr2LqF7IfAR2YowPmcTkCMceEHIy7wSnEm9vOu6E6dsTqbSjbBTOEYvOIrSymu7dy5p9R08fL6P3WICRguTCOX47P8qL87gRO8nR3eYXqJr7_kozovrar0iIhhOHaw0D_HTOKkFh1HBejyh6EWz9oQfpF1joc.jpg"&gt;&lt;/p&gt;&lt;p&gt;</w:t>
      </w:r>
      <w:r>
        <w:rPr>
          <w:sz w:val="32"/>
          <w:szCs w:val="32"/>
        </w:rPr>
        <w:t>作为一部跨越时间层面的小说，《寻秦记》不仅展示了古代中国丰富而独特的地理环境，还反映出当时社会文化的一面镜子。通过描绘不同阶层人民的心理状态和行为习惯，我们可以窥见那个时代人们对于生命意义、尊严以及信仰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角找到真正属于他的归宿时，那份满足感也带来了新的思考。在这个过程中，我们学会了珍惜现在，同时也不忘过去。而这种启示性质的问题提醒我们，在追求个人目标或梦想时，要保持脚踏实地，对待每一步都要充满敬畏之心。</w:t>
      </w:r>
      <w:r>
        <w:rPr>
          <w:sz w:val="32"/>
          <w:szCs w:val="32"/>
        </w:rPr>
        <w:t>&lt;/p&gt;&lt;p&gt;&lt;a href = "/doc/700470-</w:t>
      </w:r>
      <w:r>
        <w:rPr>
          <w:sz w:val="32"/>
          <w:szCs w:val="32"/>
        </w:rPr>
        <w:t>寻秦记一场穿越千年的奇幻探险</w:t>
      </w:r>
      <w:r>
        <w:rPr>
          <w:sz w:val="32"/>
          <w:szCs w:val="32"/>
        </w:rPr>
        <w:t>.doc" rel="alternate" download="700470-</w:t>
      </w:r>
      <w:r>
        <w:rPr>
          <w:sz w:val="32"/>
          <w:szCs w:val="32"/>
        </w:rPr>
        <w:t>寻秦记一场穿越千年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