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探索知识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知识的无限可能</w:t>
      </w:r>
      <w:r>
        <w:rPr>
          <w:sz w:val="32"/>
          <w:szCs w:val="32"/>
        </w:rPr>
        <w:t>&lt;/p&gt;&lt;p&gt;&lt;img src="/static-img/CLHSewyDsb0VKeGfWGCniiqz7IEEINOYks_G8aMHfbwSDzcJmc2o1JOHrnZN0tr3.jpg"&gt;&lt;/p&gt;&lt;p&gt;</w:t>
      </w:r>
      <w:r>
        <w:rPr>
          <w:sz w:val="32"/>
          <w:szCs w:val="32"/>
        </w:rPr>
        <w:t>爱读书吧，是一种享受生活、拓展视野的方式。它不仅能够帮助我们获取知识，还能让我们的思维更加敏锐和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爱读书吧？</w:t>
      </w:r>
      <w:r>
        <w:rPr>
          <w:sz w:val="32"/>
          <w:szCs w:val="32"/>
        </w:rPr>
        <w:t>&lt;/p&gt;&lt;p&gt;&lt;img src="/static-img/LfUJXqqXDSF4O_UHsM9UCiqz7IEEINOYks_G8aMHfbwSDzcJmc2o1JOHrnZN0tr3.jpg"&gt;&lt;/p&gt;&lt;p&gt;</w:t>
      </w:r>
      <w:r>
        <w:rPr>
          <w:sz w:val="32"/>
          <w:szCs w:val="32"/>
        </w:rPr>
        <w:t>在这个信息爆炸的时代，阅读成了一种必备的技能。通过阅读，我们可以获取到各种各样的信息，无论是科学技术还是文学艺术，都能在书中找到答案。每一本书都是一扇窗，打开了这扇窗，我们就能看到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爱读书吧？</w:t>
      </w:r>
      <w:r>
        <w:rPr>
          <w:sz w:val="32"/>
          <w:szCs w:val="32"/>
        </w:rPr>
        <w:t>&lt;/p&gt;&lt;p&gt;&lt;img src="/static-img/f02e6gxnXT5mFCRQn7msuSqz7IEEINOYks_G8aMHfbwSDzcJmc2o1JOHrnZN0tr3.jpg"&gt;&lt;/p&gt;&lt;p&gt;</w:t>
      </w:r>
      <w:r>
        <w:rPr>
          <w:sz w:val="32"/>
          <w:szCs w:val="32"/>
        </w:rPr>
        <w:t>首先，要有一个良好的阅读环境。这包括选择舒适的座椅、安静的空间以及充足的光线。其次，要有明确的目标和计划，比如每天至少花时间看几页或者完成一本书。在实际操作中，可以利用碎片化时间，比如通勤时或等待时，也可以边听音乐边看电子屏幕，但最好不要完全放弃纸质阅读，因为它能够给大脑带来更深层次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开始爱读书吧？</w:t>
      </w:r>
      <w:r>
        <w:rPr>
          <w:sz w:val="32"/>
          <w:szCs w:val="32"/>
        </w:rPr>
        <w:t>&lt;/p&gt;&lt;p&gt;&lt;img src="/static-img/8S8erdXQHccZ_gWhMDj8jSqz7IEEINOYks_G8aMHfbwSDzcJmc2o1JOHrnZN0tr3.jpg"&gt;&lt;/p&gt;&lt;p&gt;</w:t>
      </w:r>
      <w:r>
        <w:rPr>
          <w:sz w:val="32"/>
          <w:szCs w:val="32"/>
        </w:rPr>
        <w:t>没有不好的时间去开始阅读，只要你愿意，就可以开始了。对于孩子们来说，从小培养对阅读的兴趣是非常重要的一步，可以通过故事会、绘本等形式引导他们接触更多文字。而对于成年人来说，即使工作繁忙，也应该尽量抽出时间来为自己的心智做一些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持续地爱读书吧？</w:t>
      </w:r>
      <w:r>
        <w:rPr>
          <w:sz w:val="32"/>
          <w:szCs w:val="32"/>
        </w:rPr>
        <w:t>&lt;/p&gt;&lt;p&gt;&lt;img src="/static-img/zNG0iaXPegDMri7JE6P4Gyqz7IEEINOYks_G8aMHfbwSDzcJmc2o1JOHrnZN0tr3.jpg"&gt;&lt;/p&gt;&lt;p&gt;</w:t>
      </w:r>
      <w:r>
        <w:rPr>
          <w:sz w:val="32"/>
          <w:szCs w:val="32"/>
        </w:rPr>
        <w:t>持续性的习惯建立起来并不容易，它需要持之以恒的心态和耐心。但只要你坚持下去，一点一点地积累，你就会发现自己已经逐渐形成了一个良好的习惯。这时候，你会惊喜地发现你的理解力、记忆力甚至整个人的思维能力都得到了提升，而且这种提升是长久且不可逆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你的年龄大小，不管你的职业身份，只要你有勇气迈出一步，加入“爱读书吧”的行列，那么你将迎接前所未有的收获。你将成为那个不断追求自我完善的人，而这一切，都源于那份简单而又强大的力量——对知识和学习永不止息的心情。如果说有一种魔法的话，那就是“爱读书吧”，因为这是一种改变命运的手段，让我们一起拥抱这场美妙的事业！</w:t>
      </w:r>
      <w:r>
        <w:rPr>
          <w:sz w:val="32"/>
          <w:szCs w:val="32"/>
        </w:rPr>
        <w:t>&lt;/p&gt;&lt;p&gt;&lt;a href = "/doc/700169-</w:t>
      </w:r>
      <w:r>
        <w:rPr>
          <w:sz w:val="32"/>
          <w:szCs w:val="32"/>
        </w:rPr>
        <w:t>爱读书吧探索知识的无限可能</w:t>
      </w:r>
      <w:r>
        <w:rPr>
          <w:sz w:val="32"/>
          <w:szCs w:val="32"/>
        </w:rPr>
        <w:t>.doc" rel="alternate" download="700169-</w:t>
      </w:r>
      <w:r>
        <w:rPr>
          <w:sz w:val="32"/>
          <w:szCs w:val="32"/>
        </w:rPr>
        <w:t>爱读书吧探索知识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