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我和小清的故事从初恋到结婚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&lt;/p&gt;&lt;p&gt;&lt;img src="/static-img/HJivGPa86nS-Ymr6w5Asqbp8zvgTPbwUtqyv-Hk-cavmo2I7w3KFpvyOxukIZJPJ.png"&gt;&lt;/p&gt;&lt;p&gt;</w:t>
      </w:r>
      <w:r>
        <w:rPr>
          <w:sz w:val="32"/>
          <w:szCs w:val="32"/>
        </w:rPr>
        <w:t>在我们共同度过了无数个阳光灿烂、雨水滂沱的日子之后，我的心中充满了对她的爱。每当我回想起我们相识那天的细节，我都忍不住微笑。那时候的小清，是一个活泼开朗的女孩，她总是穿着一件简单却又温暖透骨的红色毛衣，那是她最喜欢的一件衣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下大雨，我们约在图书馆见面，因为路上太湿了，所以我决定给她打车。我坐在等待区，看到那个红色的影子缓缓走来，那是我熟悉的情景之一。她笑着向我跑来，一边还撑着伞，一边眼睛闪烁着期待和害羞。</w:t>
      </w:r>
      <w:r>
        <w:rPr>
          <w:sz w:val="32"/>
          <w:szCs w:val="32"/>
        </w:rPr>
        <w:t>&lt;/p&gt;&lt;p&gt;&lt;img src="/static-img/PKQj4avaC5MUu8Obzjdhyrp8zvgTPbwUtqyv-Hk-casUw3TSO3PTgcZCAvDGPC6tSqpxDyUGJBcCA6vTPUF8s1XAtJhRccVt5rdhVcV_xfAItXtELMwx4OR6MjgLe12nw11n54hbCMaqU-tJGdNINA.png"&gt;&lt;/p&gt;&lt;p&gt;</w:t>
      </w:r>
      <w:r>
        <w:rPr>
          <w:sz w:val="32"/>
          <w:szCs w:val="32"/>
        </w:rPr>
        <w:t>我们的故事就这样开始了，就像是一部完美的小说，每个章节都是为了让彼此更幸福。每当夜幕降临，我们会一起去看星星，然后坐在沙发上，手牵手地聊聊天，无论是关于生活的小事还是梦想中的大事，都能感受到彼此的心跳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它带走了一切，但它也留下了一切最珍贵的记忆。在一次偶然间，我发现了一本旧相册，是小清小时候亲自整理好的。翻到最后一页，有一张照片，上面写有“永远”两个字，那是我第一次用心告诉世界，我想要与小清共度余生。</w:t>
      </w:r>
      <w:r>
        <w:rPr>
          <w:sz w:val="32"/>
          <w:szCs w:val="32"/>
        </w:rPr>
        <w:t>&lt;/p&gt;&lt;p&gt;&lt;img src="/static-img/zpZ4F3-RB6jcqlWXYxnAs7p8zvgTPbwUtqyv-Hk-casUw3TSO3PTgcZCAvDGPC6tSqpxDyUGJBcCA6vTPUF8s1XAtJhRccVt5rdhVcV_xfAItXtELMwx4OR6MjgLe12nw11n54hbCMaqU-tJGdNINA.png"&gt;&lt;/p&gt;&lt;p&gt;</w:t>
      </w:r>
      <w:r>
        <w:rPr>
          <w:sz w:val="32"/>
          <w:szCs w:val="32"/>
        </w:rPr>
        <w:t>从初恋到结婚，再到现在，这段旅程让我深刻体会到了什么叫做“完美”。不是因为没有风浪，只是因为我们学会如何在风浪中找到彼此，用爱将一切转化为温柔和力量。我知道，即使未来有更多挑战，小清和我都会携手前行，因为只有这样，我们才能拥有属于自己的完美之爱。</w:t>
      </w:r>
      <w:r>
        <w:rPr>
          <w:sz w:val="32"/>
          <w:szCs w:val="32"/>
        </w:rPr>
        <w:t>&lt;/p&gt;&lt;p&gt;&lt;a href = "/doc/699928-</w:t>
      </w:r>
      <w:r>
        <w:rPr>
          <w:sz w:val="32"/>
          <w:szCs w:val="32"/>
        </w:rPr>
        <w:t>小清欢番外篇完美的爱我和小清的故事从初恋到结婚那些年</w:t>
      </w:r>
      <w:r>
        <w:rPr>
          <w:sz w:val="32"/>
          <w:szCs w:val="32"/>
        </w:rPr>
        <w:t>.doc" rel="alternate" download="699928-</w:t>
      </w:r>
      <w:r>
        <w:rPr>
          <w:sz w:val="32"/>
          <w:szCs w:val="32"/>
        </w:rPr>
        <w:t>小清欢番外篇完美的爱我和小清的故事从初恋到结婚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