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揭秘那些让人不敢想象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平台上涌现了大量的视频内容，其中一些甚至触及到了人们深层次的心理创伤。这些视频虽然提供免费观看，但其内容之痛苦和刺激却远远超出了我们的想象。</w:t>
      </w:r>
      <w:r>
        <w:rPr>
          <w:sz w:val="32"/>
          <w:szCs w:val="32"/>
        </w:rPr>
        <w:t>&lt;/p&gt;&lt;p&gt;&lt;img src="/static-img/QVfU66OxQOpvfTvj_f-eeFCD7k2h8uUUHJ_6fmNTip-oJTNRYiN7til49BrVvSXW.jpg"&gt;&lt;/p&gt;&lt;p&gt;</w:t>
      </w:r>
      <w:r>
        <w:rPr>
          <w:sz w:val="32"/>
          <w:szCs w:val="32"/>
        </w:rPr>
        <w:t>深度心理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涉及到深层的心理问题，比如恐慌症、抑郁症等，它们通过各种方式展示了患者在日常生活中的遭遇，让观众能够更好地理解这些疾病带来的影响。通过这样的视觉呈现，观众可以直观感受到患者所经历的痛苦，从而对他们有更多的同情和理解。</w:t>
      </w:r>
      <w:r>
        <w:rPr>
          <w:sz w:val="32"/>
          <w:szCs w:val="32"/>
        </w:rPr>
        <w:t>&lt;/p&gt;&lt;p&gt;&lt;img src="/static-img/ZyIpnzBkn_He0G7ZFzTO91CD7k2h8uUUHJ_6fmNTip9KjbQBsSO-QRVSlj4JIDdpakY0BESSdvBCvUgXaEQfLWvy24cgjq03WX0OsR2-nLI9nMaZzhgYSVFTPd1XwcK8Glsa0RZx0wKrd53dT7aiHQ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视频则聚焦于社会问题，如贫困、犯罪、环境破坏等，这些主题通常伴随着强烈的情绪和尖锐的问题提醒，使得观众不得不面对现实，并思考如何去改变这一切。这种以身临其境为基础的教育方式，无疑是非常有效的。</w:t>
      </w:r>
      <w:r>
        <w:rPr>
          <w:sz w:val="32"/>
          <w:szCs w:val="32"/>
        </w:rPr>
        <w:t>&lt;/p&gt;&lt;p&gt;&lt;img src="/static-img/7pesC5q9NJ-loU1isVUFM1CD7k2h8uUUHJ_6fmNTip9KjbQBsSO-QRVSlj4JIDdpakY0BESSdvBCvUgXaEQfLWvy24cgjq03WX0OsR2-nLI9nMaZzhgYSVFTPd1XwcK8Glsa0RZx0wKrd53dT7aiHQ.jpg"&gt;&lt;/p&gt;&lt;p&gt;</w:t>
      </w:r>
      <w:r>
        <w:rPr>
          <w:sz w:val="32"/>
          <w:szCs w:val="32"/>
        </w:rPr>
        <w:t>文化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视频也体现了一种文化艺术形式，它们可能是一部电影的一部分，或是某个特定事件的一段记录，或是某位艺术家的作品演示。在这些内容中，我们可以看到人类智慧与创造力的无限可能性，以及它们如何反映出我们共同的人类经历。</w:t>
      </w:r>
      <w:r>
        <w:rPr>
          <w:sz w:val="32"/>
          <w:szCs w:val="32"/>
        </w:rPr>
        <w:t>&lt;/p&gt;&lt;p&gt;&lt;img src="/static-img/b9gzxiZvEjK792uHWOBkelCD7k2h8uUUHJ_6fmNTip9KjbQBsSO-QRVSlj4JIDdpakY0BESSdvBCvUgXaEQfLWvy24cgjq03WX0OsR2-nLI9nMaZzhgYSVFTPd1XwcK8Glsa0RZx0wKrd53dT7aiHQ.jpg"&gt;&lt;/p&gt;&lt;p&gt;</w:t>
      </w:r>
      <w:r>
        <w:rPr>
          <w:sz w:val="32"/>
          <w:szCs w:val="32"/>
        </w:rPr>
        <w:t>科学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科技发展迅速，有很多科学实验或新技术介绍都被拍摄成影像并上传至网络。这类内容通常既教育又娱乐，为公众提供了解最新科技趋势以及相关知识的一个窗口，同时也能引发人们对于未知领域的好奇心和探索欲望。</w:t>
      </w:r>
      <w:r>
        <w:rPr>
          <w:sz w:val="32"/>
          <w:szCs w:val="32"/>
        </w:rPr>
        <w:t>&lt;/p&gt;&lt;p&gt;&lt;img src="/static-img/lOuILbF0bnyl_yegTLXdoVCD7k2h8uUUHJ_6fmNTip9KjbQBsSO-QRVSlj4JIDdpakY0BESSdvBCvUgXaEQfLWvy24cgjq03WX0OsR2-nLI9nMaZzhgYSVFTPd1XwcK8Glsa0RZx0wKrd53dT7aiHQ.jpg"&gt;&lt;/p&gt;&lt;p&gt;</w:t>
      </w:r>
      <w:r>
        <w:rPr>
          <w:sz w:val="32"/>
          <w:szCs w:val="32"/>
        </w:rPr>
        <w:t>历史遗迹纪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视频则专注于记录历史遗迹或重要事件，他们通过精彩绝伦的地球飞行摄影或者高分辨率重建来回顾过去，让现代人能够亲眼见证那些曾经发生过的事情，也为后人留下珍贵记忆。这种跨时空的交流，不仅增进了人们对于历史意义的认识，还提升了对传统文化价值的大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特别频繁出现的是个人故事分享，这种类型包含自述性质较强的手账或日记录音，讲述者们将自己的生活经历转化为动人的叙事。这种直接且真诚的情感表达，让听者感觉仿佛置身其中，与讲述者产生一种共鸣。此类分享不仅帮助自己释放内心压力，也能启发他人勇敢面对自己的困难与挑战。</w:t>
      </w:r>
      <w:r>
        <w:rPr>
          <w:sz w:val="32"/>
          <w:szCs w:val="32"/>
        </w:rPr>
        <w:t>&lt;/p&gt;&lt;p&gt;&lt;a href = "/doc/699815-</w:t>
      </w:r>
      <w:r>
        <w:rPr>
          <w:sz w:val="32"/>
          <w:szCs w:val="32"/>
        </w:rPr>
        <w:t>越往里越痛揭秘那些让人不敢想象的视频</w:t>
      </w:r>
      <w:r>
        <w:rPr>
          <w:sz w:val="32"/>
          <w:szCs w:val="32"/>
        </w:rPr>
        <w:t>.doc" rel="alternate" download="699815-</w:t>
      </w:r>
      <w:r>
        <w:rPr>
          <w:sz w:val="32"/>
          <w:szCs w:val="32"/>
        </w:rPr>
        <w:t>越往里越痛揭秘那些让人不敢想象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