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王祭守护者们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守护者们的赞歌</w:t>
      </w:r>
      <w:r>
        <w:rPr>
          <w:sz w:val="32"/>
          <w:szCs w:val="32"/>
        </w:rPr>
        <w:t>&lt;/p&gt;&lt;p&gt;&lt;img src="/static-img/6zAqBWa5Mb1u_EJ52qsB7yqz7IEEINOYks_G8aMHfbwSDzcJmc2o1JOHrnZN0tr3.jpg"&gt;&lt;/p&gt;&lt;p&gt;</w:t>
      </w:r>
      <w:r>
        <w:rPr>
          <w:sz w:val="32"/>
          <w:szCs w:val="32"/>
        </w:rPr>
        <w:t>在古老的传说中，海洋被视为无边无际的大自然之母，她赋予了生命给了所有生物，无论是鱼类、珊瑚还是人类。为了感谢大海的恩赐，许多沿海民族和文化都有着一项特殊的节日——“海王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节日通常在每年的春分或秋分时举行，因为这两个季节标志着季节转换，是渔民收获丰富的一段时期。在这一天，人们会聚集在岸边或小岛上，用各种仪式和活动来表达对大海的敬畏与感激。</w:t>
      </w:r>
      <w:r>
        <w:rPr>
          <w:sz w:val="32"/>
          <w:szCs w:val="32"/>
        </w:rPr>
        <w:t>&lt;/p&gt;&lt;p&gt;&lt;img src="/static-img/9VH6NBWSB0roC6zmmpxpECqz7IEEINOYks_G8aMHfbwSDzcJmc2o1JOHrnZN0tr3.jpg"&gt;&lt;/p&gt;&lt;p&gt;</w:t>
      </w:r>
      <w:r>
        <w:rPr>
          <w:sz w:val="32"/>
          <w:szCs w:val="32"/>
        </w:rPr>
        <w:t>其中最重要的一项仪式是向神灵献祭。这可以是一些特制的小船，上面装载着代表丰收、平安等祝福的事物，如新鲜水果、糕点或者精美的手工艺品。当这些小船被推入大海时，人们都会低头祈祷，为此次航行加油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献祭，还有一种更为独特的方式，那就是通过音乐和舞蹈来表达对大海的情感。一些地方还会有专业的人员演奏特定的乐器，这些乐器的声音能够唤起神灵，使他们意识到人类对其深深的尊重与爱戴。在某些地区，甚至还有跳跃高空用长矛刺穿水中的泡沫，以象征性的方式向神明展示勇敢与力量。</w:t>
      </w:r>
      <w:r>
        <w:rPr>
          <w:sz w:val="32"/>
          <w:szCs w:val="32"/>
        </w:rPr>
        <w:t>&lt;/p&gt;&lt;p&gt;&lt;img src="/static-img/KIgAFlSOMoYl69_BUeZ4CCqz7IEEINOYks_G8aMHfbwSDzcJmc2o1JOHrnZN0tr3.jpg"&gt;&lt;/p&gt;&lt;p&gt;</w:t>
      </w:r>
      <w:r>
        <w:rPr>
          <w:sz w:val="32"/>
          <w:szCs w:val="32"/>
        </w:rPr>
        <w:t>但不仅仅是盛大的仪式让“海王祭”成为一个值得纪念的地方事件。实际上，每个家庭都会有自己的庆祝方式，比如晚上的篝火晚会，或是在家里亲手制作一桌特别菜肴以供大家共享。而对于那些渔夫，他们则更加认真地进行这场庆祝，他们知道自己的工作直接关系到整个社区乃至国家经济，因此他们总是力求将这一天做得最完美，最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海王祭”的形式也逐渐多样化，不同文化之间相互融合产生了新的风格。但核心精神始终保持不变，那就是要感谢那片广阔而又神秘的大蓝色世界，它给予我们生命，也带来了无尽挑战。在每一次“ 海王祭”中，我们都能看到一种共同的心声，那是一种由内而外散发出来，对于未知世界以及它所赋予我们的永恒敬意。</w:t>
      </w:r>
      <w:r>
        <w:rPr>
          <w:sz w:val="32"/>
          <w:szCs w:val="32"/>
        </w:rPr>
        <w:t>&lt;/p&gt;&lt;p&gt;&lt;img src="/static-img/zcbVg_fQoR2aaGR8lVLMkCqz7IEEINOYks_G8aMHfbwSDzcJmc2o1JOHrnZN0tr3.png"&gt;&lt;/p&gt;&lt;p&gt;&lt;a href = "/doc/699803-</w:t>
      </w:r>
      <w:r>
        <w:rPr>
          <w:sz w:val="32"/>
          <w:szCs w:val="32"/>
        </w:rPr>
        <w:t>海洋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王祭守护者们的赞歌</w:t>
      </w:r>
      <w:r>
        <w:rPr>
          <w:sz w:val="32"/>
          <w:szCs w:val="32"/>
        </w:rPr>
        <w:t>.doc" rel="alternate" download="699803-</w:t>
      </w:r>
      <w:r>
        <w:rPr>
          <w:sz w:val="32"/>
          <w:szCs w:val="32"/>
        </w:rPr>
        <w:t>海洋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王祭守护者们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