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-</w:t>
      </w:r>
      <w:r>
        <w:rPr>
          <w:sz w:val="48"/>
          <w:szCs w:val="48"/>
        </w:rPr>
        <w:t>风起长安郭靖与黄蓉的新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起长安：郭靖与黄蓉的新征程</w:t>
      </w:r>
      <w:r>
        <w:rPr>
          <w:sz w:val="32"/>
          <w:szCs w:val="32"/>
        </w:rPr>
        <w:t>&lt;/p&gt;&lt;p&gt;&lt;img src="/static-img/nB5fNP9xQG-j3MWd_jVnpvBbeOGchEdPkb9EtRVJs3p_iyglRgam1-gYvr53ec5x.jpg"&gt;&lt;/p&gt;&lt;p&gt;</w:t>
      </w:r>
      <w:r>
        <w:rPr>
          <w:sz w:val="32"/>
          <w:szCs w:val="32"/>
        </w:rPr>
        <w:t>在经历了无数生死考验之后，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年间，天下已经逐渐平静下来。郭靖和黄蓉作为东邪、北丐、西毒和南帝的亲密好友，在这一段时间里，他们也迎来了人生的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郭靖自从打败了魔教大哥金轮国师后，就一直致力于修行，他深入山林中寻找心之所向。在一次偶然的机会中，郭靖遇到了一个年轻的小伙子，那小伙子名叫杨过，是他多年的老朋友杨康的儿子。杨过继承了父亲的一身绝世武功，但却因为一场意外失去了记忆。郭靖见到杨过，不禁想起了自己当年也是被迫离开家乡的情况，因此决定收养他为义子，并带他去见识世界。</w:t>
      </w:r>
      <w:r>
        <w:rPr>
          <w:sz w:val="32"/>
          <w:szCs w:val="32"/>
        </w:rPr>
        <w:t>&lt;/p&gt;&lt;p&gt;&lt;img src="/static-img/0Edvoq0vY1omfj25MNX9q_BbeOGchEdPkb9EtRVJs3qY9GF4PJy5fV7NzKF0P3GogYwtVWK6sUhzjX0cq3nDz5LwsjyXvoRBWR7Ijp5Ah1eGlNPMPYnVngPYvC66OM8d5gAqwfV83eGMrB_sIaxFCOhA9dT2UJkF0Eddh9O8ACk.jpg"&gt;&lt;/p&gt;&lt;p&gt;</w:t>
      </w:r>
      <w:r>
        <w:rPr>
          <w:sz w:val="32"/>
          <w:szCs w:val="32"/>
        </w:rPr>
        <w:t>而黄蓉则是利用她精湛的手法，对外界的事物进行着细致的观察。她对药材有着极高的研究水平，每次出门都像是去探险一样，而她的药房更是成为了一处奇妙的地方，无论是治愈重伤还是解除毒害，她都能迅速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不仅在武学上取得了长足进步，而且还结下了一段美好的爱情故事。这一切，都源于他们共同度过的人生旅途。在这过程中，他们也学会了如何面对挑战，更重要的是，他们学会了如何在困难面前保持冷静，从容不迫地处理各种事情。</w:t>
      </w:r>
      <w:r>
        <w:rPr>
          <w:sz w:val="32"/>
          <w:szCs w:val="32"/>
        </w:rPr>
        <w:t>&lt;/p&gt;&lt;p&gt;&lt;img src="/static-img/i0dvmZsfrCE449hMCCyRM_BbeOGchEdPkb9EtRVJs3qY9GF4PJy5fV7NzKF0P3GogYwtVWK6sUhzjX0cq3nDz5LwsjyXvoRBWR7Ijp5Ah1eGlNPMPYnVngPYvC66OM8d5gAqwfV83eGMrB_sIaxFCOhA9dT2UJkF0Eddh9O8ACk.jpg"&gt;&lt;/p&gt;&lt;p&gt;</w:t>
      </w:r>
      <w:r>
        <w:rPr>
          <w:sz w:val="32"/>
          <w:szCs w:val="32"/>
        </w:rPr>
        <w:t xml:space="preserve">就像那句古话所说：“知己知彼百 </w:t>
      </w:r>
      <w:r>
        <w:rPr>
          <w:sz w:val="32"/>
          <w:szCs w:val="32"/>
        </w:rPr>
        <w:t xml:space="preserve">battle </w:t>
      </w:r>
      <w:r>
        <w:rPr>
          <w:sz w:val="32"/>
          <w:szCs w:val="32"/>
        </w:rPr>
        <w:t>不殆”，郭靖与黄蓉通过不断地学习和实践，不断地提高自己的能力，这让他们在接下来的岁月里变得更加坚强，也让他们能够更好地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当时来时局再次动荡的时候，虽然他们没有直接参与，但是由于曾经积累起来的情谊以及各自拥有的力量，他们依然成了许多人的希望。而这，就是“射雕英雄传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中的另一种风景——尽管远离主线，却同样值得我们去回味。</w:t>
      </w:r>
      <w:r>
        <w:rPr>
          <w:sz w:val="32"/>
          <w:szCs w:val="32"/>
        </w:rPr>
        <w:t>&lt;/p&gt;&lt;p&gt;&lt;img src="/static-img/7iLFXPm0_qbC5nMTOf0_W_BbeOGchEdPkb9EtRVJs3qY9GF4PJy5fV7NzKF0P3GogYwtVWK6sUhzjX0cq3nDz5LwsjyXvoRBWR7Ijp5Ah1eGlNPMPYnVngPYvC66OM8d5gAqwfV83eGMrB_sIaxFCOhA9dT2UJkF0Eddh9O8ACk.jpg"&gt;&lt;/p&gt;&lt;p&gt;&lt;a href = "/doc/699697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-</w:t>
      </w:r>
      <w:r>
        <w:rPr>
          <w:sz w:val="32"/>
          <w:szCs w:val="32"/>
        </w:rPr>
        <w:t>风起长安郭靖与黄蓉的新征程</w:t>
      </w:r>
      <w:r>
        <w:rPr>
          <w:sz w:val="32"/>
          <w:szCs w:val="32"/>
        </w:rPr>
        <w:t>.doc" rel="alternate" download="699697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-</w:t>
      </w:r>
      <w:r>
        <w:rPr>
          <w:sz w:val="32"/>
          <w:szCs w:val="32"/>
        </w:rPr>
        <w:t>风起长安郭靖与黄蓉的新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