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女神级时尚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0-9obSInfrIbVhQO6zV5lepktVKLbvAfSdkVKEdj_A4Yfo2PQrg0HQZqGzuXn58V.jpg"&gt;&lt;/p&gt;&lt;p&gt;</w:t>
      </w:r>
      <w:r>
        <w:rPr>
          <w:sz w:val="32"/>
          <w:szCs w:val="32"/>
        </w:rPr>
        <w:t>是什么让碧霄九重春意妩成为时尚界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服饰设计师们总是试图创造出既能展现个性的同时，又能融入大众审美的作品。碧霄九重春意妩正是这样一个例证，它不仅仅是一件衣服，而是一种生活态度，是对春天最完美诠释。</w:t>
      </w:r>
      <w:r>
        <w:rPr>
          <w:sz w:val="32"/>
          <w:szCs w:val="32"/>
        </w:rPr>
        <w:t>&lt;/p&gt;&lt;p&gt;&lt;img src="/static-img/fP2leAh8hPfgOWm292wPqupktVKLbvAfSdkVKEdj_A6-US-KKuWxtXPvAWz652rYAZuRPBt50QXb5yfvSFInUmWLeYcmlhP80E7nWKKrRfpspOm54EeAIhMisoKEu5cL-Q57NY6d_hLdwjdFLObIawNTCm3M2TBUEwFmxxfc196H8iM-c3NNxrO9B096mUs5mD3MOejXsEm8APfOFrBkoQ.jpg"&gt;&lt;/p&gt;&lt;p&gt;</w:t>
      </w:r>
      <w:r>
        <w:rPr>
          <w:sz w:val="32"/>
          <w:szCs w:val="32"/>
        </w:rPr>
        <w:t>它为什么能够触动每一位穿上它的人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颜色开始，每一条裙摆、每一件外套，都选用了春天最典型的绿色调，像是新生的嫩叶、成熟的橄榄和深邃的大森林。这不仅仅是一个视觉上的享受，更是一种情感上的共鸣。穿上碧霄九重春意妩，不论你走在繁华都市还是郊外的小径，你都会感觉到一种与自然亲密无间的情感。</w:t>
      </w:r>
      <w:r>
        <w:rPr>
          <w:sz w:val="32"/>
          <w:szCs w:val="32"/>
        </w:rPr>
        <w:t>&lt;/p&gt;&lt;p&gt;&lt;img src="/static-img/YIldMl123ROjw4U0xbpSfupktVKLbvAfSdkVKEdj_A6-US-KKuWxtXPvAWz652rYAZuRPBt50QXb5yfvSFInUmWLeYcmlhP80E7nWKKrRfpspOm54EeAIhMisoKEu5cL-Q57NY6d_hLdwjdFLObIawNTCm3M2TBUEwFmxxfc196H8iM-c3NNxrO9B096mUs5mD3MOejXsEm8APfOFrBkoQ.jpg"&gt;&lt;/p&gt;&lt;p&gt;</w:t>
      </w:r>
      <w:r>
        <w:rPr>
          <w:sz w:val="32"/>
          <w:szCs w:val="32"/>
        </w:rPr>
        <w:t>如何将这款服装与日常生活巧妙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尽管碧霄九重春意妩以其独特之处吸引了许多人的眼球，但更重要的是它如何被人们正确地佩戴和搭配。在搭配时，可以选择一些简洁而优雅的内衣和鞋子，以此来突出服装本身的一流设计。而对于不同的场合，也可以根据需要调整打扮，从休闲到正式，从工作到约会，无需担心失去风格。</w:t>
      </w:r>
      <w:r>
        <w:rPr>
          <w:sz w:val="32"/>
          <w:szCs w:val="32"/>
        </w:rPr>
        <w:t>&lt;/p&gt;&lt;p&gt;&lt;img src="/static-img/cyM3bJendYbr0Pjeqg9JOepktVKLbvAfSdkVKEdj_A6-US-KKuWxtXPvAWz652rYAZuRPBt50QXb5yfvSFInUmWLeYcmlhP80E7nWKKrRfpspOm54EeAIhMisoKEu5cL-Q57NY6d_hLdwjdFLObIawNTCm3M2TBUEwFmxxfc196H8iM-c3NNxrO9B096mUs5mD3MOejXsEm8APfOFrBkoQ.jpg"&gt;&lt;/p&gt;&lt;p&gt;</w:t>
      </w:r>
      <w:r>
        <w:rPr>
          <w:sz w:val="32"/>
          <w:szCs w:val="32"/>
        </w:rPr>
        <w:t>怎样才能让这种服装成为我个人品牌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将碧霄九重春意妩融入自己的形象中，我们需要有意识地去挑选那些能够反映自己性格或兴趣点的单品。比如，如果你喜欢书籍，那么选择带有书本图案或者字体元素的衫子；如果你是一个旅行者，那么那款印着不同国家的地标图案的小包包就非常适合你。此外，不断尝试不同搭配方式，也是增强个人魅力的关键之一。</w:t>
      </w:r>
      <w:r>
        <w:rPr>
          <w:sz w:val="32"/>
          <w:szCs w:val="32"/>
        </w:rPr>
        <w:t>&lt;/p&gt;&lt;p&gt;&lt;img src="/static-img/AKxwC_5MO8xZiQBpYWgdrepktVKLbvAfSdkVKEdj_A6-US-KKuWxtXPvAWz652rYAZuRPBt50QXb5yfvSFInUmWLeYcmlhP80E7nWKKrRfpspOm54EeAIhMisoKEu5cL-Q57NY6d_hLdwjdFLObIawNTCm3M2TBUEwFmxxfc196H8iM-c3NNxrO9B096mUs5mD3MOejXsEm8APfOFrBkoQ.jpg"&gt;&lt;/p&gt;&lt;p&gt;</w:t>
      </w:r>
      <w:r>
        <w:rPr>
          <w:sz w:val="32"/>
          <w:szCs w:val="32"/>
        </w:rPr>
        <w:t>它是否真的能够带给我们新的生命力和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 碧霄九重春意妩，就仿佛获得了一份来自自然界最纯粹的声音。当你的脚步轻盈起舞，与每一步落地伴随着轻柔的声音相呼应，你会发现自己变得更加自信，更加快乐。你开始注意周围环境中的小事，比如阳光下树叶跳跃的情景，这些都是生活中的细节，却又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衣服何解放了女性们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这样的服饰背后所蕴含的情感力量，它为女性提供了一种表达自我的空间，一种自由探索未知世界的心态。一袭碧霄九重春意妩，在人群中闪耀着独特光芒，是对传统束缚的一次解脱，是对未来无限可能性的一次致敬。</w:t>
      </w:r>
      <w:r>
        <w:rPr>
          <w:sz w:val="32"/>
          <w:szCs w:val="32"/>
        </w:rPr>
        <w:t>&lt;/p&gt;&lt;p&gt;&lt;a href = "/doc/699652-</w:t>
      </w:r>
      <w:r>
        <w:rPr>
          <w:sz w:val="32"/>
          <w:szCs w:val="32"/>
        </w:rPr>
        <w:t>碧霄九重春意妩女神级时尚妆容</w:t>
      </w:r>
      <w:r>
        <w:rPr>
          <w:sz w:val="32"/>
          <w:szCs w:val="32"/>
        </w:rPr>
        <w:t>.doc" rel="alternate" download="699652-</w:t>
      </w:r>
      <w:r>
        <w:rPr>
          <w:sz w:val="32"/>
          <w:szCs w:val="32"/>
        </w:rPr>
        <w:t>碧霄九重春意妩女神级时尚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