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逆袭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8AOZlGA3WQf4oz7rArkstAcOGctNpwJyuxpwGPXbqcQQl0v3-SrYHBXV1c5MGGoS.jpg"&gt;&lt;/p&gt;&lt;p&gt;</w:t>
      </w:r>
      <w:r>
        <w:rPr>
          <w:sz w:val="32"/>
          <w:szCs w:val="32"/>
        </w:rPr>
        <w:t>在这个世界上，每个人都有自己的故事。有些人从出生就被赋予了一定的社会地位和资源，而有些人则必须在艰苦的环境中挣扎求生。然而，命运总是充满变数，有些人的生活可能会因为一次意外或一个重大决定而彻底改变。这就是我们今天要探讨的话题：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什么开始？</w:t>
      </w:r>
      <w:r>
        <w:rPr>
          <w:sz w:val="32"/>
          <w:szCs w:val="32"/>
        </w:rPr>
        <w:t>&lt;/p&gt;&lt;p&gt;&lt;img src="/static-img/-BOBB1fPIZnqQWRyll9VQgcOGctNpwJyuxpwGPXbqcRJf7IQaxbxHtirqcOwc_c4vctBFmxWtNMzAir-vl1wNfUwxDZHLbbQq9pPUpHvzNwLOz-PHeK5LTCWQ6P75zdRj5CC6jwDrtFRfSw0cGncom1fnXdfniTgVh8yXTZJQ8ZbO9_9dEl8mhzNCk00EsAqDooUinh9z7zaSjeOLVHYyw.jpg"&gt;&lt;/p&gt;&lt;p&gt;</w:t>
      </w:r>
      <w:r>
        <w:rPr>
          <w:sz w:val="32"/>
          <w:szCs w:val="32"/>
        </w:rPr>
        <w:t>记得那个无忧无虑的时光，你还没有面临过真正的挑战。你可以随心所欲地做任何事情，没有任何压力。但随着时间的推移，这种自由也带来了新的问题。你开始意识到自己并不快乐，因为你不知道自己想要什么，也不清楚如何去实现你的梦想。这种迷茫感让你感到困扰，甚至是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YXwR-yA1C74X6Ht_5xs42AcOGctNpwJyuxpwGPXbqcRJf7IQaxbxHtirqcOwc_c4vctBFmxWtNMzAir-vl1wNfUwxDZHLbbQq9pPUpHvzNwLOz-PHeK5LTCWQ6P75zdRj5CC6jwDrtFRfSw0cGncom1fnXdfniTgVh8yXTZJQ8ZbO9_9dEl8mhzNCk00EsAqDooUinh9z7zaSjeOLVHYyw.jpg"&gt;&lt;/p&gt;&lt;p&gt;</w:t>
      </w:r>
      <w:r>
        <w:rPr>
          <w:sz w:val="32"/>
          <w:szCs w:val="32"/>
        </w:rPr>
        <w:t>有一天，你醒来发现自己站在一个完全陌生的地方。在这里，每个人都对你充满好奇，他们似乎都知道你的过去，但他们却不知道你的未来。你感到既惊讶又害怕，因为你不知道这意味着什么。但就在这一刻，你决定接受这个转变，不再回头看那条已经走完的人生道路，而是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个人的意义</w:t>
      </w:r>
      <w:r>
        <w:rPr>
          <w:sz w:val="32"/>
          <w:szCs w:val="32"/>
        </w:rPr>
        <w:t>&lt;/p&gt;&lt;p&gt;&lt;img src="/static-img/zorbP9yeLo2w3gEy9ElSWwcOGctNpwJyuxpwGPXbqcRJf7IQaxbxHtirqcOwc_c4vctBFmxWtNMzAir-vl1wNfUwxDZHLbbQq9pPUpHvzNwLOz-PHeK5LTCWQ6P75zdRj5CC6jwDrtFRfSw0cGncom1fnXdfniTgVh8yXTZJQ8ZbO9_9dEl8mhzNCk00EsAqDooUinh9z7zaSjeOLVHYyw.jpg"&gt;&lt;/p&gt;&lt;p&gt;</w:t>
      </w:r>
      <w:r>
        <w:rPr>
          <w:sz w:val="32"/>
          <w:szCs w:val="32"/>
        </w:rPr>
        <w:t>当你重新找到自己的脚步时，你开始理解“萌死”一词背后的深层含义。这不仅仅是一个简单的变化，更是一次内心深处的蜕变。在这个过程中，你学会放下过去，抛弃那些束缚着你的恐惧和习惯。通过不断尝试和错误，你逐渐找到了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&lt;img src="/static-img/0NKw7uCab8PsS_kigfGv6AcOGctNpwJyuxpwGPXbqcRJf7IQaxbxHtirqcOwc_c4vctBFmxWtNMzAir-vl1wNfUwxDZHLbbQq9pPUpHvzNwLOz-PHeK5LTCWQ6P75zdRj5CC6jwDrtFRfSw0cGncom1fnXdfniTgVh8yXTZJQ8ZbO9_9dEl8mhzNCk00EsAqDooUinh9z7zaSjeOLVHYyw.jpg"&gt;&lt;/p&gt;&lt;p&gt;</w:t>
      </w:r>
      <w:r>
        <w:rPr>
          <w:sz w:val="32"/>
          <w:szCs w:val="32"/>
        </w:rPr>
        <w:t>每一步都是成长的一部分，无论是在成功还是失败中，都能学到宝贵的经验。在这条旅途上，你遇到了许多朋友，他们教会了你关于信任、友谊和爱的情感。而这些经历让你更加坚强，也使得你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起我的旅程，我发现那个曾经迷茫失措的小我已然成为了一个更为坚定、更为自信的人。我懂得了，只要有决心，就没有无法克服的事物。我相信，即使是在最黑暗的时候，一线光明也总能够出现，让我们继续前行，不断追求我们的梦想，无论它指引我们去哪里。</w:t>
      </w:r>
      <w:r>
        <w:rPr>
          <w:sz w:val="32"/>
          <w:szCs w:val="32"/>
        </w:rPr>
        <w:t>&lt;/p&gt;&lt;p&gt;&lt;a href = "/doc/699567-</w:t>
      </w:r>
      <w:r>
        <w:rPr>
          <w:sz w:val="32"/>
          <w:szCs w:val="32"/>
        </w:rPr>
        <w:t>重生萌死个人了逆袭新生</w:t>
      </w:r>
      <w:r>
        <w:rPr>
          <w:sz w:val="32"/>
          <w:szCs w:val="32"/>
        </w:rPr>
        <w:t>.doc" rel="alternate" download="699567-</w:t>
      </w:r>
      <w:r>
        <w:rPr>
          <w:sz w:val="32"/>
          <w:szCs w:val="32"/>
        </w:rPr>
        <w:t>重生萌死个人了逆袭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