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交往中的肢体语言与行为准则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交往中的肢体语言与行为准则探讨</w:t>
      </w:r>
      <w:r>
        <w:rPr>
          <w:sz w:val="32"/>
          <w:szCs w:val="32"/>
        </w:rPr>
        <w:t>&lt;/p&gt;&lt;p&gt;&lt;img src="/static-img/KuLHc2o_vIrnGfq5ariYgnG4b78bA3kz1UVv2mCOYcwAuJvl2cR4DIpeBT2IjPbU.jpg"&gt;&lt;/p&gt;&lt;p&gt;</w:t>
      </w:r>
      <w:r>
        <w:rPr>
          <w:sz w:val="32"/>
          <w:szCs w:val="32"/>
        </w:rPr>
        <w:t>在男女交往的过程中，肢体语言和行为是表达情感、建立关系的重要方式。然而，由于性别差异，同样的动作可能会有不同的解读，因此了解并遵守一些基本的准则至关重要。以下是一些关于这一主题的探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身体接触是一个复杂的话题。在不同的文化和社会中，对于亲密程度不同的人之间的手牵手或拥抱有不同的看法。而对于迈开腿男人往里怼女人做法，这通常被认为是不礼貌且侵犯性的。在公共场合，如果一个男人不小心地将双腿伸进另一个人的空间，这可能会让对方感到不舒服甚至受惊。此时，关键是要意识到自己的行为可能对他人造成影响，并根据对方的反应调整自己的行为。</w:t>
      </w:r>
      <w:r>
        <w:rPr>
          <w:sz w:val="32"/>
          <w:szCs w:val="32"/>
        </w:rPr>
        <w:t>&lt;/p&gt;&lt;p&gt;&lt;img src="/static-img/bN_nHvOvl_1eU3DQUzsrwHG4b78bA3kz1UVv2mCOYcyRFM6sz99Crbu3W_1RtLCjqftNyXugTylQ0Lmc1CplTg.jpg"&gt;&lt;/p&gt;&lt;p&gt;</w:t>
      </w:r>
      <w:r>
        <w:rPr>
          <w:sz w:val="32"/>
          <w:szCs w:val="32"/>
        </w:rPr>
        <w:t>其次，在交谈时保持眼神交流是非常重要的。这可以显示出你对话者的尊重，同时也能够帮助更好地理解对方的情绪和意图。如果一个人避免直视或者频繁地转移目光，这可能意味着他们在试图掩饰某种紧张或不安的情绪，而这种改变可能是在面对特定的肢体语言或言辞时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当进行社交互动时，不要忽略了身体姿态。站立时保持开放而非防御性的姿势，比如膝盖微屈但背部挺直，可以给人一种更加友好的印象。而过分靠近或者使用占据空间以示力量的手势，则应避免，因为这可能会被误解为攻击性或侵略性。</w:t>
      </w:r>
      <w:r>
        <w:rPr>
          <w:sz w:val="32"/>
          <w:szCs w:val="32"/>
        </w:rPr>
        <w:t>&lt;/p&gt;&lt;p&gt;&lt;img src="/static-img/V_5fZ7ctAfVzqBekm_avGXG4b78bA3kz1UVv2mCOYcyRFM6sz99Crbu3W_1RtLCjqftNyXugTylQ0Lmc1CplTg.jpg"&gt;&lt;/p&gt;&lt;p&gt;</w:t>
      </w:r>
      <w:r>
        <w:rPr>
          <w:sz w:val="32"/>
          <w:szCs w:val="32"/>
        </w:rPr>
        <w:t>第四，在交流过程中，要注意言语内容与肢体表现的一致性。如果一位女性明确表示她不喜欢某个具体的事情，但她的伴侣却继续展示出没有任何变化的情况，那么这个举止就显得既无礼又缺乏尊重。相反，如果有人通过言语表达了对自己个人空间的尊重，并且通过行动也坚持这一点，那么这种一致性能增强彼此间信任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对待食物也是一个值得注意的地方。在餐桌上的共享食物可以加深两人的关系，但应该遵循一定原则，比如不要随意尝试吃掉另一方准备的小零食，或是在正式场合大口吃饭，以示失态。此外，对待饮料也不应忽视，即使只是简单的一个杯子，也应当考虑是否需要提前询问是否可用，以防对方有特殊偏好或者限制。</w:t>
      </w:r>
      <w:r>
        <w:rPr>
          <w:sz w:val="32"/>
          <w:szCs w:val="32"/>
        </w:rPr>
        <w:t>&lt;/p&gt;&lt;p&gt;&lt;img src="/static-img/NU4IR20mwBLhVlNNpulfXXG4b78bA3kz1UVv2mCOYcyRFM6sz99Crbu3W_1RtLCjqftNyXugTylQ0Lmc1CplTg.jpg"&gt;&lt;/p&gt;&lt;p&gt;</w:t>
      </w:r>
      <w:r>
        <w:rPr>
          <w:sz w:val="32"/>
          <w:szCs w:val="32"/>
        </w:rPr>
        <w:t>最后，无论是在哪个阶段，都要记得倾听和适当回应。这包括认真听取对方讲述的事情，以及在适当的时候给予反馈。不仅如此，还要学会识别并处理潜在的问题，比如如果发现某种习惯开始变得习以为常，并且引起了冲突，那么寻找解决问题之道就是必要而实际的事情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男女之间良好的沟通、互相尊重以及清晰界定个人边界，是维系健康关系所需的一系列技能学习。而这些技能并不仅限于单方面练习，更需要双方共同努力，一起培养出真正意义上的理解与支持。</w:t>
      </w:r>
      <w:r>
        <w:rPr>
          <w:sz w:val="32"/>
          <w:szCs w:val="32"/>
        </w:rPr>
        <w:t>&lt;/p&gt;&lt;p&gt;&lt;img src="/static-img/xqWIpIuH8Hk5msd1LZijJHG4b78bA3kz1UVv2mCOYcyRFM6sz99Crbu3W_1RtLCjqftNyXugTylQ0Lmc1CplTg.jpg"&gt;&lt;/p&gt;&lt;p&gt;&lt;a href = "/doc/699469-</w:t>
      </w:r>
      <w:r>
        <w:rPr>
          <w:sz w:val="32"/>
          <w:szCs w:val="32"/>
        </w:rPr>
        <w:t>男女交往中的肢体语言与行为准则探讨</w:t>
      </w:r>
      <w:r>
        <w:rPr>
          <w:sz w:val="32"/>
          <w:szCs w:val="32"/>
        </w:rPr>
        <w:t>.doc" rel="alternate" download="699469-</w:t>
      </w:r>
      <w:r>
        <w:rPr>
          <w:sz w:val="32"/>
          <w:szCs w:val="32"/>
        </w:rPr>
        <w:t>男女交往中的肢体语言与行为准则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