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期望与孩子的选择一个关于亲子关系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母亲，她一直以来都希望她的儿子能够成为一个成功的人。她梦想着儿子能有一所好的大学，找到理想的工作，并且最终拥有幸福美满的一家。为了实现这个梦想，母亲从小就对儿子进行了严格的教育和培养，无论是学习还是体育，都要达到极高标准。</w:t>
      </w:r>
      <w:r>
        <w:rPr>
          <w:sz w:val="32"/>
          <w:szCs w:val="32"/>
        </w:rPr>
        <w:t>&lt;/p&gt;&lt;p&gt;&lt;img src="/static-img/l7a8kziC5QGKQeJ9l9PhIW87uYQWhNPqgFkWxM5tAKWM702Ye9JVwAb0MLReVv-H.jpg"&gt;&lt;/p&gt;&lt;p&gt;</w:t>
      </w:r>
      <w:r>
        <w:rPr>
          <w:sz w:val="32"/>
          <w:szCs w:val="32"/>
        </w:rPr>
        <w:t>然而，随着时间的推移，这个年轻人开始有了自己的打算。他不再满足于简单地完成任务，而是渴望追求自己真正感兴趣的事情。他喜欢音乐，不仅练习弹吉他，还参与学校乐队。在他的世界里，他最大的快乐就是演奏音乐带给他和他人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当母亲来到儿子的房间时，她发现桌上只有两张门票，一张去看流行歌手表演，一张去参加远方朋友家的聚会。突然间，她意识到了自己的错误。她一直在强迫孩子按照自己的期望走，而没有让孩子体验自由选择带来的快乐。于是她说：“儿子今天晚上只让你做决定。”</w:t>
      </w:r>
      <w:r>
        <w:rPr>
          <w:sz w:val="32"/>
          <w:szCs w:val="32"/>
        </w:rPr>
        <w:t>&lt;/p&gt;&lt;p&gt;&lt;img src="/static-img/P_6zSvAyyth6IQw0QSUxxG87uYQWhNPqgFkWxM5tAKXX1_pUnQvC9mhzgWE9rXVcFnnTzspLZFVLJ3rceII3hiyucIviWe1YTayg7Np-3uhX1RkU-K9aFfPULGyqzkFUxOU1RSYnj0280KTI4oDhK14pk6rs2ebdir_htKKrjybJZAb_eLlySocBRspD8uU4YBzLRwiWxHJVqZ4v24yAQp1G433gfVgMD2_5rV07RxU.jpg"&gt;&lt;/p&gt;&lt;p&gt;</w:t>
      </w:r>
      <w:r>
        <w:rPr>
          <w:sz w:val="32"/>
          <w:szCs w:val="32"/>
        </w:rPr>
        <w:t>这句话对于这个家庭来说，是一次转折点。从此以后，尽管仍然有很多争论，但他们开始更加尊重彼此之间独立性和个人愿望。年轻人继续追求他的音乐梦，同时也开始了解如何将艺术与现实生活结合起来。而那个曾经总是坚持自己的意见、总是在寻找正确道路的手中，现在却学会放下控制欲，让爱充满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并不是一蹴而就，它需要时间和耐心。但最重要的是，这种变化为亲子关系增添了一份新的理解和尊重，使得他们可以一起成长，与之相伴度过生命中的每一个精彩瞬间。这是一个关于期望与选择、爱与自由的小故事，也是一段真实发生在无数家庭中的情感历程。</w:t>
      </w:r>
      <w:r>
        <w:rPr>
          <w:sz w:val="32"/>
          <w:szCs w:val="32"/>
        </w:rPr>
        <w:t>&lt;/p&gt;&lt;p&gt;&lt;img src="/static-img/ImI1AUhY6yaR7FO_LKThuW87uYQWhNPqgFkWxM5tAKXX1_pUnQvC9mhzgWE9rXVcFnnTzspLZFVLJ3rceII3hiyucIviWe1YTayg7Np-3uhX1RkU-K9aFfPULGyqzkFUxOU1RSYnj0280KTI4oDhK14pk6rs2ebdir_htKKrjybJZAb_eLlySocBRspD8uU4YBzLRwiWxHJVqZ4v24yAQp1G433gfVgMD2_5rV07RxU.jpg"&gt;&lt;/p&gt;&lt;p&gt;&lt;a href = "/doc/699404-</w:t>
      </w:r>
      <w:r>
        <w:rPr>
          <w:sz w:val="32"/>
          <w:szCs w:val="32"/>
        </w:rPr>
        <w:t>家长的期望与孩子的选择一个关于亲子关系的小故事</w:t>
      </w:r>
      <w:r>
        <w:rPr>
          <w:sz w:val="32"/>
          <w:szCs w:val="32"/>
        </w:rPr>
        <w:t>.doc" rel="alternate" download="699404-</w:t>
      </w:r>
      <w:r>
        <w:rPr>
          <w:sz w:val="32"/>
          <w:szCs w:val="32"/>
        </w:rPr>
        <w:t>家长的期望与孩子的选择一个关于亲子关系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