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的魔力揭秘生活中的意外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偶尔会有一些小事物或者人际关系的微妙变化，让原本平静的生活变得充满了意外与惊喜。这些被称为“染指”的瞬间，是我们命运的一种转折点，它们能够带来深刻而持久的影响。</w:t>
      </w:r>
      <w:r>
        <w:rPr>
          <w:sz w:val="32"/>
          <w:szCs w:val="32"/>
        </w:rPr>
        <w:t>&lt;/p&gt;&lt;p&gt;&lt;img src="/static-img/9V0hhgzhwMlWAHTIiVvtAcIJD4yAQzQV7q1WymfGRoFPeuzkrw1cXU17XF922J0z.jpg"&gt;&lt;/p&gt;&lt;p&gt;</w:t>
      </w:r>
      <w:r>
        <w:rPr>
          <w:sz w:val="32"/>
          <w:szCs w:val="32"/>
        </w:rPr>
        <w:t>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，我们开始对周围世界有了新的认识。这不仅仅是视野的扩展，更是一种心灵上的成长。每一次新的发现，都像是打开了一扇窗，让我们看到了一个全新的世界。</w:t>
      </w:r>
      <w:r>
        <w:rPr>
          <w:sz w:val="32"/>
          <w:szCs w:val="32"/>
        </w:rPr>
        <w:t>&lt;/p&gt;&lt;p&gt;&lt;img src="/static-img/fH8vXSEOMeIAYJnwKCmCsc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与他人产生共鸣或相互吸引时，就会形成一种特殊的人际联系，这种联系可以跨越时间和空间，成为我们人生旅途中宝贵的人脉资源。在这个过程中，我们学会如何更好地沟通、理解并支持彼此。</w:t>
      </w:r>
      <w:r>
        <w:rPr>
          <w:sz w:val="32"/>
          <w:szCs w:val="32"/>
        </w:rPr>
        <w:t>&lt;/p&gt;&lt;p&gt;&lt;img src="/static-img/doVxe-mHdBYJd46tclrX38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生活态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染指后的不断体验，我们的心态也在逐渐发生变化。从原先对生活感到无所适从到现在对一切都抱以开放的心态，不再局限于自己固有的框架，而是愿意去探索和尝试新鲜事物。</w:t>
      </w:r>
      <w:r>
        <w:rPr>
          <w:sz w:val="32"/>
          <w:szCs w:val="32"/>
        </w:rPr>
        <w:t>&lt;/p&gt;&lt;p&gt;&lt;img src="/static-img/CnchwWU_Hx02VwGvnf0Lrs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个体因为某种共同点而连接起来时，他们的情感往往会更加深厚。这不仅包括爱情，也包括友情和同事之间的情谊。当这种感情得到培养，它们就能抵御时间的考验，成为一段美好的回忆。</w:t>
      </w:r>
      <w:r>
        <w:rPr>
          <w:sz w:val="32"/>
          <w:szCs w:val="32"/>
        </w:rPr>
        <w:t>&lt;/p&gt;&lt;p&gt;&lt;img src="/static-img/cbo--E9jkSZGH4havtC7EM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背景的人交流思想或参与不同的活动，我们能够触发自己的创造力。这种交叉融合不仅使我们的思维方式得到了提升，还能帮助我们解决问题，从而推动个人发展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染指给予我们的最大恩赐莫过于持续学习和成长。这是一个永无止境的过程，每一次遇见都是重新开始的一个机会，无论是在学术上还是在实践层面上，都能让我们变得更加全面、更具竞争力。</w:t>
      </w:r>
      <w:r>
        <w:rPr>
          <w:sz w:val="32"/>
          <w:szCs w:val="32"/>
        </w:rPr>
        <w:t>&lt;/p&gt;&lt;p&gt;&lt;a href = "/doc/699142-</w:t>
      </w:r>
      <w:r>
        <w:rPr>
          <w:sz w:val="32"/>
          <w:szCs w:val="32"/>
        </w:rPr>
        <w:t>染指的魔力揭秘生活中的意外联系</w:t>
      </w:r>
      <w:r>
        <w:rPr>
          <w:sz w:val="32"/>
          <w:szCs w:val="32"/>
        </w:rPr>
        <w:t>.doc" rel="alternate" download="699142-</w:t>
      </w:r>
      <w:r>
        <w:rPr>
          <w:sz w:val="32"/>
          <w:szCs w:val="32"/>
        </w:rPr>
        <w:t>染指的魔力揭秘生活中的意外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