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一抹温柔的微笑在短袖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我偶然间看见了女同学的乳突照片。她的笑容如同那时刻的阳光，温暖而又迷人。我被这份纯真的美所打动，不禁沉思起了许多事情。</w:t>
      </w:r>
      <w:r>
        <w:rPr>
          <w:sz w:val="32"/>
          <w:szCs w:val="32"/>
        </w:rPr>
        <w:t>&lt;/p&gt;&lt;p&gt;&lt;img src="/static-img/Sk-d7dS5Bi4pXk1zmrpdhHSHp7p0eKTrwrTEM0f6iir3JHjy-o9UxaU2Q5Zpo0uR.jpg"&gt;&lt;/p&gt;&lt;p&gt;</w:t>
      </w:r>
      <w:r>
        <w:rPr>
          <w:sz w:val="32"/>
          <w:szCs w:val="32"/>
        </w:rPr>
        <w:t>段落一：夏日与写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一季充满生机与活力。当太阳高悬于蓝天之上，人们似乎都放松了心情，每个人的脸上都洋溢着愉悦和自信。在这样的季节里，我们总是愿意去捕捉每一个瞬间，尤其是在短袖盛行的时候，那些露出的肌肤仿佛是自然赋予的人体画作。而我，那时正好是一名学生，在校园中漫步寻找灵感，而不曾料到，这个简单的瞬间将成为我生活中的重要记忆。</w:t>
      </w:r>
      <w:r>
        <w:rPr>
          <w:sz w:val="32"/>
          <w:szCs w:val="32"/>
        </w:rPr>
        <w:t>&lt;/p&gt;&lt;p&gt;&lt;img src="/static-img/k6Lh1JhUI5Oe_YG5CA3cvHSHp7p0eKTrwrTEM0f6iiqlVniAMmT6Wwm4jJ-VbG9dHHanoM1Y9SB4gW75LSlB40WFLfoIQhW1REzPpYXwuQqQSA5c56KDsBw-otWUck-OR_ElmtZ3_TeCpw6jXbARWLPbXimIl8vJQgiWunghQTnLaUo46_GG7JpmJJRA-Sq6uJrMdR8NlB-4kR25_6_bAWMHA17kp4Ri5EYTxHtOgrs.jpg"&gt;&lt;/p&gt;&lt;p&gt;</w:t>
      </w:r>
      <w:r>
        <w:rPr>
          <w:sz w:val="32"/>
          <w:szCs w:val="32"/>
        </w:rPr>
        <w:t>段落二：见证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穿着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随手拿起相机，就在这个无意中，当我的目光触及她的笑容时，我突然意识到，这不仅仅是一个普通的照片，更像是对时间的一次回味。她的笑容就像她胸前那片未经染色的乳突一样纯净无暇，是一种超越年龄、地域和文化界限的情感表达。这让我深刻地认识到了生活中那些微小却珍贵的事物，它们往往隐藏在我们视线之外，只有当我们真正关注它们时才会发现它们对我们的意义。</w:t>
      </w:r>
      <w:r>
        <w:rPr>
          <w:sz w:val="32"/>
          <w:szCs w:val="32"/>
        </w:rPr>
        <w:t>&lt;/p&gt;&lt;p&gt;&lt;img src="/static-img/yZnXrky9Ed3YuvSE4W_Fm3SHp7p0eKTrwrTEM0f6iiqlVniAMmT6Wwm4jJ-VbG9dHHanoM1Y9SB4gW75LSlB40WFLfoIQhW1REzPpYXwuQqQSA5c56KDsBw-otWUck-OR_ElmtZ3_TeCpw6jXbARWLPbXimIl8vJQgiWunghQTnLaUo46_GG7JpmJJRA-Sq6uJrMdR8NlB-4kR25_6_bAWMHA17kp4Ri5EYTxHtOgrs.jpg"&gt;&lt;/p&gt;&lt;p&gt;</w:t>
      </w:r>
      <w:r>
        <w:rPr>
          <w:sz w:val="32"/>
          <w:szCs w:val="32"/>
        </w:rPr>
        <w:t>段落三：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那个女孩的心情，她是否也能从这一次偶遇中获得一些什么？或许对于她来说，这只是一个平凡无奇的事情，但对于我而言，却成为了打开心扉的一把钥匙。她未经修饰、纯真自然的笑容，让我深受启发，也让我的内心得到了洗涤。我明白，无论多么平常的事物，都可能蕴藏着巨大的力量，只要我们愿意去看待它，从不同的角度去欣赏它。</w:t>
      </w:r>
      <w:r>
        <w:rPr>
          <w:sz w:val="32"/>
          <w:szCs w:val="32"/>
        </w:rPr>
        <w:t>&lt;/p&gt;&lt;p&gt;&lt;img src="/static-img/slKzfsvdPQVyEp0cPd9Aw3SHp7p0eKTrwrTEM0f6iiqlVniAMmT6Wwm4jJ-VbG9dHHanoM1Y9SB4gW75LSlB40WFLfoIQhW1REzPpYXwuQqQSA5c56KDsBw-otWUck-OR_ElmtZ3_TeCpw6jXbARWLPbXimIl8vJQgiWunghQTnLaUo46_GG7JpmJJRA-Sq6uJrMdR8NlB-4kR25_6_bAWMHA17kp4Ri5EYTxHtOgrs.jpg"&gt;&lt;/p&gt;&lt;p&gt;</w:t>
      </w:r>
      <w:r>
        <w:rPr>
          <w:sz w:val="32"/>
          <w:szCs w:val="32"/>
        </w:rPr>
        <w:t>段落四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学会更细致地观察周围的人和事，用自己的方式去记录那些美丽的小事。因为，即使是最简单的一个短袖背影，也可以激发我们的想象力，为我们的生命增添色彩。在这个快节奏、高压力的时代，我们有时候需要回到过去那种更加悠闲、更加接近自然的人生状态。我相信，如果能够做到这一点，我们一定能找到更多属于自己独特的声音，与世界分享我们的故事。</w:t>
      </w:r>
      <w:r>
        <w:rPr>
          <w:sz w:val="32"/>
          <w:szCs w:val="32"/>
        </w:rPr>
        <w:t>&lt;/p&gt;&lt;p&gt;&lt;img src="/static-img/yF-1YySq-JLa3mmm0IVp8HSHp7p0eKTrwrTEM0f6iiqlVniAMmT6Wwm4jJ-VbG9dHHanoM1Y9SB4gW75LSlB40WFLfoIQhW1REzPpYXwuQqQSA5c56KDsBw-otWUck-OR_ElmtZ3_TeCpw6jXbARWLPbXimIl8vJQgiWunghQTnLaUo46_GG7JpmJJRA-Sq6uJrMdR8NlB-4kR25_6_bAWMHA17kp4Ri5EYTxHtOgrs.jpg"&gt;&lt;/p&gt;&lt;p&gt;&lt;a href = "/doc/698992-</w:t>
      </w:r>
      <w:r>
        <w:rPr>
          <w:sz w:val="32"/>
          <w:szCs w:val="32"/>
        </w:rPr>
        <w:t>夏日轻纱一抹温柔的微笑在短袖之下</w:t>
      </w:r>
      <w:r>
        <w:rPr>
          <w:sz w:val="32"/>
          <w:szCs w:val="32"/>
        </w:rPr>
        <w:t>.doc" rel="alternate" download="698992-</w:t>
      </w:r>
      <w:r>
        <w:rPr>
          <w:sz w:val="32"/>
          <w:szCs w:val="32"/>
        </w:rPr>
        <w:t>夏日轻纱一抹温柔的微笑在短袖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