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数字时代的品牌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大潮中，品牌的形象和创新能力成为了企业生存和发展的关键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作为一个代表性的网站，其独特的服务和内容背后蕴含着深刻的人类社会变迁。</w:t>
      </w:r>
      <w:r>
        <w:rPr>
          <w:sz w:val="32"/>
          <w:szCs w:val="32"/>
        </w:rPr>
        <w:t>&lt;/p&gt;&lt;p&gt;&lt;img src="/static-img/uT0di5Amo-Ae1TwTw3s_R7w_ZEnrCb1bI_blVpDJ8Oi769_s6a11fYIhTfSfrroY.jpg"&gt;&lt;/p&gt;&lt;p&gt;</w:t>
      </w:r>
      <w:r>
        <w:rPr>
          <w:sz w:val="32"/>
          <w:szCs w:val="32"/>
        </w:rPr>
        <w:t>数字化营销策略</w:t>
      </w:r>
      <w:r>
        <w:rPr>
          <w:sz w:val="32"/>
          <w:szCs w:val="32"/>
        </w:rPr>
        <w:t>&lt;/p&gt;&lt;p&gt;73ab.com</w:t>
      </w:r>
      <w:r>
        <w:rPr>
          <w:sz w:val="32"/>
          <w:szCs w:val="32"/>
        </w:rPr>
        <w:t>通过精准定位用户需求，采用数据驱动的营销策略，为客户提供个性化服务。这种方法不仅提高了客户满意度，还为公司带来了稳定的增长。</w:t>
      </w:r>
      <w:r>
        <w:rPr>
          <w:sz w:val="32"/>
          <w:szCs w:val="32"/>
        </w:rPr>
        <w:t>&lt;/p&gt;&lt;p&gt;&lt;img src="/static-img/zzV5LJlhXs86EbO7Ujp6NLw_ZEnrCb1bI_blVpDJ8OhqBwvYTgz1mVszM9xWH84ZE7ybGlEdQqaqYTf9awN3_43hzG7T3HiP4uZ1qWBfxZM5X1BjxiLZtG5PIj9-DAUnWnHyzLTkvCQZTC4zCc05uGBEXKZIdMplp1edFUkiz_Yr-C3b1foNfSjGCNrkHl2pTO9l4MvXTxsFwPfYQJvPKA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如何将最新科技融入到日常运营中，是企业竞争力的重要体现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不断探索新的技术手段，如人工智能、大数据分析等，以提升用户体验并优化内部管理流程。</w:t>
      </w:r>
      <w:r>
        <w:rPr>
          <w:sz w:val="32"/>
          <w:szCs w:val="32"/>
        </w:rPr>
        <w:t>&lt;/p&gt;&lt;p&gt;&lt;img src="/static-img/-f399i5wchC3TXs1QSHDbrw_ZEnrCb1bI_blVpDJ8OhqBwvYTgz1mVszM9xWH84ZE7ybGlEdQqaqYTf9awN3_43hzG7T3HiP4uZ1qWBfxZM5X1BjxiLZtG5PIj9-DAUnWnHyzLTkvCQZTC4zCc05uGBEXKZIdMplp1edFUkiz_Yr-C3b1foNfSjGCNrkHl2pTO9l4MvXTxsFwPfYQJvPKA.jpg"&gt;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上注重用户体验，将互动元素融入到平台中，让用户能够更容易地参与其中。这不仅增强了社区氛围，也促进了信息传播速度，使得内容更加丰富多彩。</w:t>
      </w:r>
      <w:r>
        <w:rPr>
          <w:sz w:val="32"/>
          <w:szCs w:val="32"/>
        </w:rPr>
        <w:t>&lt;/p&gt;&lt;p&gt;&lt;img src="/static-img/z8_aUmUoWQSX6FNzxXl_l7w_ZEnrCb1bI_blVpDJ8OhqBwvYTgz1mVszM9xWH84ZE7ybGlEdQqaqYTf9awN3_43hzG7T3HiP4uZ1qWBfxZM5X1BjxiLZtG5PIj9-DAUnWnHyzLTkvCQZTC4zCc05uGBEXKZIdMplp1edFUkiz_Yr-C3b1foNfSjGCNrkHl2pTO9l4MvXTxsFwPfYQJvPKA.jpg"&gt;&lt;/p&gt;&lt;p&gt;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推广品牌影响力的重要工具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鼓励高质量内容创作，并提供便捷分享功能，让优秀作品得到更多人的认可，同时也为作者带来曝光机会，从而形成良性循环。</w:t>
      </w:r>
      <w:r>
        <w:rPr>
          <w:sz w:val="32"/>
          <w:szCs w:val="32"/>
        </w:rPr>
        <w:t>&lt;/p&gt;&lt;p&gt;&lt;img src="/static-img/HzZiPpmYu11jUMVnc9gZ3bw_ZEnrCb1bI_blVpDJ8OhqBwvYTgz1mVszM9xWH84ZE7ybGlEdQqaqYTf9awN3_43hzG7T3HiP4uZ1qWBfxZM5X1BjxiLZtG5PIj9-DAUnWnHyzLTkvCQZTC4zCc05uGBEXKZIdMplp1edFUkiz_Yr-C3b1foNfSjGCNrkHl2pTO9l4MvXTxsFwPfYQJvPKA.jpg"&gt;&lt;/p&gt;&lt;p&gt;</w:t>
      </w:r>
      <w:r>
        <w:rPr>
          <w:sz w:val="32"/>
          <w:szCs w:val="32"/>
        </w:rPr>
        <w:t>品牌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、积极向上的品牌文化对于提升企业形象至关重要。在网站上，不断推出具有鲜明个性标识和核心价值观念的活动，这些都有助于塑造公众对品牌态度的一致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责任意识日益凸显，企业也开始关注自己的社会贡献。在这方面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通过捐赠、志愿服务等方式展现其对社会负责的一面，为公众树立了一种积极向善、诚信守诺的人文精神模式。</w:t>
      </w:r>
      <w:r>
        <w:rPr>
          <w:sz w:val="32"/>
          <w:szCs w:val="32"/>
        </w:rPr>
        <w:t>&lt;/p&gt;&lt;p&gt;&lt;a href = "/doc/698933-73ab.com</w:t>
      </w:r>
      <w:r>
        <w:rPr>
          <w:sz w:val="32"/>
          <w:szCs w:val="32"/>
        </w:rPr>
        <w:t>数字时代的品牌与创新之旅</w:t>
      </w:r>
      <w:r>
        <w:rPr>
          <w:sz w:val="32"/>
          <w:szCs w:val="32"/>
        </w:rPr>
        <w:t>.doc" rel="alternate" download="698933-73ab.com</w:t>
      </w:r>
      <w:r>
        <w:rPr>
          <w:sz w:val="32"/>
          <w:szCs w:val="32"/>
        </w:rPr>
        <w:t>数字时代的品牌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