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舒适度两个人的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的是效率和舒适。无论是工作还是生活，我们都希望能够以最短的时间完成任务，并且在过程中享受到最大的舒适感。对于情侣来说，这一点尤为重要。在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的问题背后，是对彼此关系的一种深层次考量。</w:t>
      </w:r>
      <w:r>
        <w:rPr>
          <w:sz w:val="32"/>
          <w:szCs w:val="32"/>
        </w:rPr>
        <w:t>&lt;/p&gt;&lt;p&gt;&lt;img src="/static-img/Q9RoTChsF2k68uCIhJllZj9UeP1d_e-BHPr3ONlTaL6eTznR_0Hpklwd6SKdSh0c.jpg"&gt;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它可以代表很多东西，比如说陪伴、沟通或者理解等。不过，在这里，我们特指的是情侣间的相处方式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（中等）程度上的舒适度。每个人的需求不同，有的人可能需要更多的情绪支持，有的人则更偏好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的情侣，他们都是高忙人士，每天都要加班到很晚。但他们总会确保每天晚上至少有一个小时，坐在沙发上聊聊天。这不仅让他们之间保持着良好的沟通，也给了彼此一些放松的心态空间。当问及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时，他们会微笑着回答：“当然，我们知道彼此很忙，但我们的陪伴就是我们的爱。”</w:t>
      </w:r>
      <w:r>
        <w:rPr>
          <w:sz w:val="32"/>
          <w:szCs w:val="32"/>
        </w:rPr>
        <w:t>&lt;/p&gt;&lt;p&gt;&lt;img src="/static-img/PRhUlc6n8GATxkX46LFE_z9UeP1d_e-BHPr3ONlTaL5y_smkC74cNT-J4MsME_HDLL3xr6xQZBo4yBb47f9JNgfBC1jmicCla2fG4n_KPUCRDhzMUH0j8renSf0cgOeXns9VJ62jWzSJhrPJbHTM6A.jpg"&gt;&lt;/p&gt;&lt;p&gt;</w:t>
      </w:r>
      <w:r>
        <w:rPr>
          <w:sz w:val="32"/>
          <w:szCs w:val="32"/>
        </w:rPr>
        <w:t>还有一对老夫妻，他们已经过了退休年龄，但仍然坚持每周去公园散步。这是一种简单但深刻的表达：即使没有大把的时间，也能通过小小的举动来维护彼此之间的小确幸。当被问及时，他们会眯眼笑道：“孩子们，你们不知道，那些散步中的风景和闲聊，是多么地让我们感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都市中的年轻夫妇来说，“</w:t>
      </w:r>
      <w:r>
        <w:rPr>
          <w:sz w:val="32"/>
          <w:szCs w:val="32"/>
        </w:rPr>
        <w:t xml:space="preserve">we two C you comfortable?” </w:t>
      </w:r>
      <w:r>
        <w:rPr>
          <w:sz w:val="32"/>
          <w:szCs w:val="32"/>
        </w:rPr>
        <w:t>不仅是一个问题，更是一个挑战。在拥挤的地铁车厢里，不经意间碰到的肩膀；在繁忙的小巷里匆匆擦肩而过；甚至是在喧嚣的大街边角落里偶遇一面熟悉而温馨的话语，这些微不足道的事情，却往往成就了一段美好的故事。</w:t>
      </w:r>
      <w:r>
        <w:rPr>
          <w:sz w:val="32"/>
          <w:szCs w:val="32"/>
        </w:rPr>
        <w:t>&lt;/p&gt;&lt;p&gt;&lt;img src="/static-img/mtggEtkF4oyBXiwjkBmooD9UeP1d_e-BHPr3ONlTaL5y_smkC74cNT-J4MsME_HDLL3xr6xQZBo4yBb47f9JNgfBC1jmicCla2fG4n_KPUCRDhzMUH0j8renSf0cgOeXns9VJ62jWzSJhrPJbHTM6A.jpg"&gt;&lt;/p&gt;&lt;p&gt;</w:t>
      </w:r>
      <w:r>
        <w:rPr>
          <w:sz w:val="32"/>
          <w:szCs w:val="32"/>
        </w:rPr>
        <w:t>这并不是说完美无缺，只是告诉大家，无论是生活中的琐事还是情感交流，都值得珍惜。而当你站在对方面前，用心聆听，用心思考，用心去关怀，那么，即使是在快节奏时代，也能找到属于自己的那份宁静与幸福。在这个不断变化的世界中，找到那个一直不变的地方，就是一种超越言语所能达到的深邃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你是否满足于你的关系”，答案并不只是简单的一个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。真正重要的是了解自己和对方需要什么，以及如何共同努力，为对方带来幸福感。如果能够这样做，那么答案自然就是肯定，而不再只是一个问题——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&lt;img src="/static-img/v6IKa7BTBdaDK0NoJrei1j9UeP1d_e-BHPr3ONlTaL5y_smkC74cNT-J4MsME_HDLL3xr6xQZBo4yBb47f9JNgfBC1jmicCla2fG4n_KPUCRDhzMUH0j8renSf0cgOeXns9VJ62jWzSJhrPJbHTM6A.jpg"&gt;&lt;/p&gt;&lt;p&gt;&lt;a href = "/doc/698712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舒适度两个人的幸福感</w:t>
      </w:r>
      <w:r>
        <w:rPr>
          <w:sz w:val="32"/>
          <w:szCs w:val="32"/>
        </w:rPr>
        <w:t>.doc" rel="alternate" download="698712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舒适度两个人的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