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车上荫蒂添的好舒服视频乘客在火车上享受安逸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车上荫蒂添的好舒服视频</w:t>
      </w:r>
      <w:r>
        <w:rPr>
          <w:sz w:val="32"/>
          <w:szCs w:val="32"/>
        </w:rPr>
        <w:t>&lt;/p&gt;&lt;p&gt;&lt;img src="/static-img/SYvCBSx8GaunWC2qra8i4hlPCknHjXc5RrYDf51fxvfztzRT5mzZj4JA_CBIOr6P.png"&gt;&lt;/p&gt;&lt;p&gt;</w:t>
      </w:r>
      <w:r>
        <w:rPr>
          <w:sz w:val="32"/>
          <w:szCs w:val="32"/>
        </w:rPr>
        <w:t>在火车上能找到什么样的舒适体验？</w:t>
      </w:r>
      <w:r>
        <w:rPr>
          <w:sz w:val="32"/>
          <w:szCs w:val="32"/>
        </w:rPr>
        <w:t>&lt;/p&gt;&lt;p&gt;</w:t>
      </w:r>
      <w:r>
        <w:rPr>
          <w:sz w:val="32"/>
          <w:szCs w:val="32"/>
        </w:rPr>
        <w:t>随着科技的发展，人们的生活方式也在不断地发生变化。尤其是在日常出行中，人们越来越追求高效且舒适的交通方式之一便是乘坐火车。火车不仅能够承载大量的人员，还能提供一种独特的心灵之旅。在这样的旅途中，有这样一段视频流传开来，那就是“火车上荫蒂添的好舒服视频”。</w:t>
      </w:r>
      <w:r>
        <w:rPr>
          <w:sz w:val="32"/>
          <w:szCs w:val="32"/>
        </w:rPr>
        <w:t>&lt;/p&gt;&lt;p&gt;&lt;img src="/static-img/27rL48wgmd878aD1j79otxlPCknHjXc5RrYDf51fxvcRwBHMmQJg4FN5ihTCyJptCDNQlmXv5uhHkUY3JrspT9UsOz-N3ARo9-z4v1FOk6aFo_kZA5NuhzglU2BEtY9bEIX6lUFxD66QLxrbmKxDsyIwKVPespkRdpco3pE3UmOCwxLA1enWqCeFOBm3UfFnV3mhg7O0iGYtDzPC8HqOKph9wJbk88mF3L4xfA4wH8x1KyX9q56qZAPDOEJLF8a4.png"&gt;&lt;/p&gt;&lt;p&gt;</w:t>
      </w:r>
      <w:r>
        <w:rPr>
          <w:sz w:val="32"/>
          <w:szCs w:val="32"/>
        </w:rPr>
        <w:t>这部视频里的每一个细节都充满了温馨</w:t>
      </w:r>
      <w:r>
        <w:rPr>
          <w:sz w:val="32"/>
          <w:szCs w:val="32"/>
        </w:rPr>
        <w:t>&lt;/p&gt;&lt;p&gt;</w:t>
      </w:r>
      <w:r>
        <w:rPr>
          <w:sz w:val="32"/>
          <w:szCs w:val="32"/>
        </w:rPr>
        <w:t>这段视频记录了一位女士——荫蒂，她选择在繁忙的一天结束后搭乘一趟前往家乡的小城镇列车。她的目的是要寻找一种放松自己、回归自然状态的手段。她带上了自己的书籍和耳机，但最终却没有用到它们，因为她发现了更好的方法。</w:t>
      </w:r>
      <w:r>
        <w:rPr>
          <w:sz w:val="32"/>
          <w:szCs w:val="32"/>
        </w:rPr>
        <w:t>&lt;/p&gt;&lt;p&gt;&lt;img src="/static-img/xBpxoPNs-G44zzIqC7F7WxlPCknHjXc5RrYDf51fxvcRwBHMmQJg4FN5ihTCyJptCDNQlmXv5uhHkUY3JrspT9UsOz-N3ARo9-z4v1FOk6aFo_kZA5NuhzglU2BEtY9bEIX6lUFxD66QLxrbmKxDsyIwKVPespkRdpco3pE3UmOCwxLA1enWqCeFOBm3UfFnV3mhg7O0iGYtDzPC8HqOKph9wJbk88mF3L4xfA4wH8x1KyX9q56qZAPDOEJLF8a4.jpg"&gt;&lt;/p&gt;&lt;p&gt;</w:t>
      </w:r>
      <w:r>
        <w:rPr>
          <w:sz w:val="32"/>
          <w:szCs w:val="32"/>
        </w:rPr>
        <w:t>如何利用旅行时间提升个人福祉？</w:t>
      </w:r>
      <w:r>
        <w:rPr>
          <w:sz w:val="32"/>
          <w:szCs w:val="32"/>
        </w:rPr>
        <w:t>&lt;/p&gt;&lt;p&gt;</w:t>
      </w:r>
      <w:r>
        <w:rPr>
          <w:sz w:val="32"/>
          <w:szCs w:val="32"/>
        </w:rPr>
        <w:t>荫蒂坐在窗边，一边看着外面缓缓移动的小镇，一边开始将自己的心情与周围环境融为一体。她注意到窗外经过的地方总是有小孩们挥手或者成年人微笑着迎接列车，而这些简单的情感交流似乎让整个世界变得更加温暖。</w:t>
      </w:r>
      <w:r>
        <w:rPr>
          <w:sz w:val="32"/>
          <w:szCs w:val="32"/>
        </w:rPr>
        <w:t>&lt;/p&gt;&lt;p&gt;&lt;img src="/static-img/dm7J41byYJjLsddsApjE3BlPCknHjXc5RrYDf51fxvcRwBHMmQJg4FN5ihTCyJptCDNQlmXv5uhHkUY3JrspT9UsOz-N3ARo9-z4v1FOk6aFo_kZA5NuhzglU2BEtY9bEIX6lUFxD66QLxrbmKxDsyIwKVPespkRdpco3pE3UmOCwxLA1enWqCeFOBm3UfFnV3mhg7O0iGYtDzPC8HqOKph9wJbk88mF3L4xfA4wH8x1KyX9q56qZAPDOEJLF8a4.jpg"&gt;&lt;/p&gt;&lt;p&gt;</w:t>
      </w:r>
      <w:r>
        <w:rPr>
          <w:sz w:val="32"/>
          <w:szCs w:val="32"/>
        </w:rPr>
        <w:t>探索内心深处，寻找真正的宁静</w:t>
      </w:r>
      <w:r>
        <w:rPr>
          <w:sz w:val="32"/>
          <w:szCs w:val="32"/>
        </w:rPr>
        <w:t>&lt;/p&gt;&lt;p&gt;</w:t>
      </w:r>
      <w:r>
        <w:rPr>
          <w:sz w:val="32"/>
          <w:szCs w:val="32"/>
        </w:rPr>
        <w:t>随着列車緩緩駛過鄉間田野與村落，荫蒂的心境也逐渐平复。她開始思考自己的人生，以及未來應該朝向何方。这份沉思使得她对生活中的许多事情有了新的认识和理解，这种自我反思对于任何人来说都是非常珍贵的事情。</w:t>
      </w:r>
      <w:r>
        <w:rPr>
          <w:sz w:val="32"/>
          <w:szCs w:val="32"/>
        </w:rPr>
        <w:t>&lt;/p&gt;&lt;p&gt;&lt;img src="/static-img/d0t_RcTCwgFZeNLgLwQUHRlPCknHjXc5RrYDf51fxvcRwBHMmQJg4FN5ihTCyJptCDNQlmXv5uhHkUY3JrspT9UsOz-N3ARo9-z4v1FOk6aFo_kZA5NuhzglU2BEtY9bEIX6lUFxD66QLxrbmKxDsyIwKVPespkRdpco3pE3UmOCwxLA1enWqCeFOBm3UfFnV3mhg7O0iGYtDzPC8HqOKph9wJbk88mF3L4xfA4wH8x1KyX9q56qZAPDOEJLF8a4.jpg"&gt;&lt;/p&gt;&lt;p&gt;</w:t>
      </w:r>
      <w:r>
        <w:rPr>
          <w:sz w:val="32"/>
          <w:szCs w:val="32"/>
        </w:rPr>
        <w:t>分享这种特殊时刻，让更多人感受同样的幸福</w:t>
      </w:r>
      <w:r>
        <w:rPr>
          <w:sz w:val="32"/>
          <w:szCs w:val="32"/>
        </w:rPr>
        <w:t>&lt;/p&gt;&lt;p&gt;</w:t>
      </w:r>
      <w:r>
        <w:rPr>
          <w:sz w:val="32"/>
          <w:szCs w:val="32"/>
        </w:rPr>
        <w:t>当这个视频被分享给公众时，它迅速走红并引起了广泛关注。观众们被荫蒂那份从容淡定以及对生活细节上的享受所吸引，他们开始想要尝试类似的做法。在他们看来，这不仅是一次视觉上的享受，更是一次精神上的洗礼。</w:t>
      </w:r>
      <w:r>
        <w:rPr>
          <w:sz w:val="32"/>
          <w:szCs w:val="32"/>
        </w:rPr>
        <w:t>&lt;/p&gt;&lt;p&gt;</w:t>
      </w:r>
      <w:r>
        <w:rPr>
          <w:sz w:val="32"/>
          <w:szCs w:val="32"/>
        </w:rPr>
        <w:t>如何运用“火车上荫蒂添的好舒服视频”作为日常生活中的灵感来源？</w:t>
      </w:r>
      <w:r>
        <w:rPr>
          <w:sz w:val="32"/>
          <w:szCs w:val="32"/>
        </w:rPr>
        <w:t>&lt;/p&gt;&lt;p&gt;</w:t>
      </w:r>
      <w:r>
        <w:rPr>
          <w:sz w:val="32"/>
          <w:szCs w:val="32"/>
        </w:rPr>
        <w:t>虽然我们不能立即变成像荫蒂那样，在忙碌的人生中找到那么多美好的瞬间，但我们可以从她的故事中学到很多。一旦意识到了身边隐藏的问题，我们就能够开始改变我们的习惯，比如使用手机的时候减少一次性点击，以此换取更多时间去欣赏周围的事物，或许就会发现，就像电影里一样，那些平凡而又触动人心的小事也是生命中不可多得的一笔财富。</w:t>
      </w:r>
      <w:r>
        <w:rPr>
          <w:sz w:val="32"/>
          <w:szCs w:val="32"/>
        </w:rPr>
        <w:t>&lt;/p&gt;&lt;p&gt;</w:t>
      </w:r>
      <w:r>
        <w:rPr>
          <w:sz w:val="32"/>
          <w:szCs w:val="32"/>
        </w:rPr>
        <w:t>通过观看“火车上荬迪添的好舒服视频”，我们不仅获得了一种新的审视角度，也学会了如何在日常生活中寻找那些小小但极其重要的情感连接。而正是这些连接构成了我们的快乐和满足，使我们的生命丰富而充实。</w:t>
      </w:r>
      <w:r>
        <w:rPr>
          <w:sz w:val="32"/>
          <w:szCs w:val="32"/>
        </w:rPr>
        <w:t>&lt;/p&gt;&lt;p&gt;&lt;a href = "/doc/698699-</w:t>
      </w:r>
      <w:r>
        <w:rPr>
          <w:sz w:val="32"/>
          <w:szCs w:val="32"/>
        </w:rPr>
        <w:t>火车上荫蒂添的好舒服视频乘客在火车上享受安逸时光</w:t>
      </w:r>
      <w:r>
        <w:rPr>
          <w:sz w:val="32"/>
          <w:szCs w:val="32"/>
        </w:rPr>
        <w:t>.doc" rel="alternate" download="698699-</w:t>
      </w:r>
      <w:r>
        <w:rPr>
          <w:sz w:val="32"/>
          <w:szCs w:val="32"/>
        </w:rPr>
        <w:t>火车上荫蒂添的好舒服视频乘客在火车上享受安逸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