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与女生的坤坤之旅戳进心灵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人生旅途中，我们每个人都有自己的“坤坤”——那是我们内心深处最真实、最脆弱的部分。它可能是一个梦想，一段未来的计划，或是一段无法言说的情感。把男生的坤坤戳到女生的坤 坪里，不仅仅是身体上的接触，更是一种精神上的碰撞，需要双方都有勇气和开放的心态。</w:t>
      </w:r>
      <w:r>
        <w:rPr>
          <w:sz w:val="32"/>
          <w:szCs w:val="32"/>
        </w:rPr>
        <w:t>&lt;/p&gt;&lt;p&gt;&lt;img src="/static-img/JVxUzHENNYxE9oTB2N4ILHK-nk02QGxMrZgUSHv6epZBJfH4l7R3ESQO6TMQiIlv.jpg"&gt;&lt;/p&gt;&lt;p&gt;</w:t>
      </w:r>
      <w:r>
        <w:rPr>
          <w:sz w:val="32"/>
          <w:szCs w:val="32"/>
        </w:rPr>
        <w:t>了解彼此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场冒险之前，最重要的是要理解对方的世界。这包括他们对生活的看法、他们所追求的事物，以及他们如何处理困难和挑战。只有当你真正地知道对方在哪个层面上思考问题时，你才能更好地沟通，也许会发现一个共同点，那就是你们各自独特而又脆弱的心灵。</w:t>
      </w:r>
      <w:r>
        <w:rPr>
          <w:sz w:val="32"/>
          <w:szCs w:val="32"/>
        </w:rPr>
        <w:t>&lt;/p&gt;&lt;p&gt;&lt;img src="/static-img/rYA2H0pvMErhUI8DyN_ltnK-nk02QGxMrZgUSHv6epZ7dhyLA-H6uV-Mv_aE5FWGXiqIJO1zD0_4yQiykkw8v1-89G5QSHIzs3Qd5sAiTgGP-UsyKMdlh9akzKgtBg2kE5sP1lm3lU21ZpiXE-rYNZQPtOgY_Atc0qJnPJoBoD41wTVqJh4J6GFmENcbiYsk4Qp3sWUDPyQSa8ukcM4HaUtz2v5UNjoZsChxRGm1uNg.pn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关系成功不可或缺的一环。在这个过程中，双方必须学会相互尊重，每一步都需要耐心和诚意。如果一方不愿意分享自己的“坶”，另一方也应该尊重这一选择，因为这是建立安全环境的一个关键步骤。</w:t>
      </w:r>
      <w:r>
        <w:rPr>
          <w:sz w:val="32"/>
          <w:szCs w:val="32"/>
        </w:rPr>
        <w:t>&lt;/p&gt;&lt;p&gt;&lt;img src="/static-img/ur6UlSYQ2sXvdwJz0NA0mnK-nk02QGxMrZgUSHv6epZ7dhyLA-H6uV-Mv_aE5FWGXiqIJO1zD0_4yQiykkw8v1-89G5QSHIzs3Qd5sAiTgGP-UsyKMdlh9akzKgtBg2kE5sP1lm3lU21ZpiXE-rYNZQPtOgY_Atc0qJnPJoBoD41wTVqJh4J6GFmENcbiYsk4Qp3sWUDPyQSa8ukcM4HaUtz2v5UNjoZsChxRGm1uNg.jpg"&gt;&lt;/p&gt;&lt;p&gt;</w:t>
      </w:r>
      <w:r>
        <w:rPr>
          <w:sz w:val="32"/>
          <w:szCs w:val="32"/>
        </w:rPr>
        <w:t>用爱包围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尝试把你的“坶”交给另一个人时，你必须首先确保自己被爱护。你可以通过表达对他人的爱来做到这一点，这样对方就能感受到你的温暖，并且愿意将他的“小小世界”打开给你。</w:t>
      </w:r>
      <w:r>
        <w:rPr>
          <w:sz w:val="32"/>
          <w:szCs w:val="32"/>
        </w:rPr>
        <w:t>&lt;/p&gt;&lt;p&gt;&lt;img src="/static-img/1AJz1UyOO0xxwSDTUmGiZHK-nk02QGxMrZgUSHv6epZ7dhyLA-H6uV-Mv_aE5FWGXiqIJO1zD0_4yQiykkw8v1-89G5QSHIzs3Qd5sAiTgGP-UsyKMdlh9akzKgtBg2kE5sP1lm3lU21ZpiXE-rYNZQPtOgY_Atc0qJnPJoBoD41wTVqJh4J6GFmENcbiYsk4Qp3sWUDPyQSa8ukcM4HaUtz2v5UNjoZsChxRGm1uNg.png"&gt;&lt;/p&gt;&lt;p&gt;</w:t>
      </w:r>
      <w:r>
        <w:rPr>
          <w:sz w:val="32"/>
          <w:szCs w:val="32"/>
        </w:rPr>
        <w:t>接受现实中的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努力了，也可能会遇到失败的时候。在这种情况下，要接受现实并从错误中学习。不要因为一次失败就放弃，而要继续探索直至找到正确的方法去连接彼此的心灵。</w:t>
      </w:r>
      <w:r>
        <w:rPr>
          <w:sz w:val="32"/>
          <w:szCs w:val="32"/>
        </w:rPr>
        <w:t>&lt;/p&gt;&lt;p&gt;&lt;img src="/static-img/NL9Pakg55jch2G1ZVpovBHK-nk02QGxMrZgUSHv6epZ7dhyLA-H6uV-Mv_aE5FWGXiqIJO1zD0_4yQiykkw8v1-89G5QSHIzs3Qd5sAiTgGP-UsyKMdlh9akzKgtBg2kE5sP1lm3lU21ZpiXE-rYNZQPtOgY_Atc0qJnPJoBoD41wTVqJh4J6GFmENcbiYsk4Qp3sWUDPyQSa8ukcM4HaUtz2v5UNjoZsChxRGm1uNg.png"&gt;&lt;/p&gt;&lt;p&gt;</w:t>
      </w:r>
      <w:r>
        <w:rPr>
          <w:sz w:val="32"/>
          <w:szCs w:val="32"/>
        </w:rPr>
        <w:t>坚持不懈地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是任何旅程成功所必需的一部分，即使是在这样一种敏感而复杂的情境下也是如此。当我们遭遇挫折或感到疲惫时，我们往往忘记了最初为什么想要开始这段旅程。但只要保持对彼此真诚的渴望，就有一线希望能够克服所有障碍，最终实现我们的目标——把男生的“小小世界”戳入女生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颗心终于融为一体，那份经历将成为你们共同成长的一部分，它会让你们更加强大，让你们懂得生命中的许多宝贵教训。而当未来再次面临新的挑战时，您们已经拥有了一种力量——那种来自于相互理解、相互支持的心理联系，这样的力量足以帮助您们一起度过人生中的每一个高峰和低谷。</w:t>
      </w:r>
      <w:r>
        <w:rPr>
          <w:sz w:val="32"/>
          <w:szCs w:val="32"/>
        </w:rPr>
        <w:t>&lt;/p&gt;&lt;p&gt;&lt;a href = "/doc/698679-</w:t>
      </w:r>
      <w:r>
        <w:rPr>
          <w:sz w:val="32"/>
          <w:szCs w:val="32"/>
        </w:rPr>
        <w:t>男生与女生的坤坤之旅戳进心灵的深处</w:t>
      </w:r>
      <w:r>
        <w:rPr>
          <w:sz w:val="32"/>
          <w:szCs w:val="32"/>
        </w:rPr>
        <w:t>.doc" rel="alternate" download="698679-</w:t>
      </w:r>
      <w:r>
        <w:rPr>
          <w:sz w:val="32"/>
          <w:szCs w:val="32"/>
        </w:rPr>
        <w:t>男生与女生的坤坤之旅戳进心灵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