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邻里间的幸福交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一个普通的 </w:t>
      </w:r>
      <w:r>
        <w:rPr>
          <w:sz w:val="32"/>
          <w:szCs w:val="32"/>
        </w:rPr>
        <w:t xml:space="preserve">suburban </w:t>
      </w:r>
      <w:r>
        <w:rPr>
          <w:sz w:val="32"/>
          <w:szCs w:val="32"/>
        </w:rPr>
        <w:t>小镇上，有一段令人印象深刻的故事。这座小镇的人们都非常友好，相互之间关系密切，但也因为这样而产生了一些独特的情况。比如说，在这里居住了很多年的小张和他的邻居小李，他们之间建立起了深厚的情谊。</w:t>
      </w:r>
      <w:r>
        <w:rPr>
          <w:sz w:val="32"/>
          <w:szCs w:val="32"/>
        </w:rPr>
        <w:t>&lt;/p&gt;&lt;p&gt;&lt;img src="/static-img/3edGUg6QT76lhJIiTESef0WQu6uA_gcHCnEbn6SkAGN7GcekJ-O9agRJ_bhKNPBw.jpg"&gt;&lt;/p&gt;&lt;p&gt;</w:t>
      </w:r>
      <w:r>
        <w:rPr>
          <w:sz w:val="32"/>
          <w:szCs w:val="32"/>
        </w:rPr>
        <w:t>小张是一个安静内向的人，他一直以来都是独自一人生活。他对外表不太看重，对于婚姻也持有一种淡定的态度。而小李则是那种性格开朗、热情爱人的人，他有着自己梦寐以求的妻子——丽娜。然而，由于一些误会，小李与丽娜分手了，并且丽娜搬到了另一个城市。</w:t>
      </w:r>
      <w:r>
        <w:rPr>
          <w:sz w:val="32"/>
          <w:szCs w:val="32"/>
        </w:rPr>
        <w:t>&lt;/p&gt;&lt;p&gt;</w:t>
      </w:r>
      <w:r>
        <w:rPr>
          <w:sz w:val="32"/>
          <w:szCs w:val="32"/>
        </w:rPr>
        <w:t>这时候，小张和小李开始思考他们的未来。他们意识到，自己的生活中缺少了另一半，所以决定采取一种非传统的手法来寻找伴侣——“和邻居换娶妻</w:t>
      </w:r>
      <w:r>
        <w:rPr>
          <w:sz w:val="32"/>
          <w:szCs w:val="32"/>
        </w:rPr>
        <w:t>3”</w:t>
      </w:r>
      <w:r>
        <w:rPr>
          <w:sz w:val="32"/>
          <w:szCs w:val="32"/>
        </w:rPr>
        <w:t>。这个计划是这样的：如果某个人的配偶找到更适合自己的伴侣，那么原来的夫妇可以互相交换配偶。在这个过程中，他们希望能够找到真正意义上的幸福。</w:t>
      </w:r>
      <w:r>
        <w:rPr>
          <w:sz w:val="32"/>
          <w:szCs w:val="32"/>
        </w:rPr>
        <w:t>&lt;/p&gt;&lt;p&gt;&lt;img src="/static-img/zpJu0AhGwwdRnArH8Y6iqEWQu6uA_gcHCnEbn6SkAGOQKO_oRQPiy8efYVsQCd0J6M4Bn9EAs99Ze2_uM5Gum9gyzEPQI4kUeRWVxkBLoHf2b6z3puwggzyLzipNaa1BAy3WkXA1yLw-CG4Y4WyL_NaWuGbH4IMjmadBpZLFa_ze4sfE4FKIKStMJLlSNxlH0BC3_OSNa7sqUeJmSWMRewcz2h2pT4v78CS68UsBflM.jpg"&gt;&lt;/p&gt;&lt;p&gt;</w:t>
      </w:r>
      <w:r>
        <w:rPr>
          <w:sz w:val="32"/>
          <w:szCs w:val="32"/>
        </w:rPr>
        <w:t>经过一番考虑后，他们决定执行这个计划。但是在实施之前，他们必须先解决一些具体的问题，比如财产、家庭成员等问题，这需要两个家庭进行长时间沟通并达成共识。在这段时间里，小张经常去拜访他未来的新娘，她叫晓雨，是个温柔善良的女孩，而晓雨则去了她未来的丈夫家，与他共同度过日子。</w:t>
      </w:r>
      <w:r>
        <w:rPr>
          <w:sz w:val="32"/>
          <w:szCs w:val="32"/>
        </w:rPr>
        <w:t>&lt;/p&gt;&lt;p&gt;</w:t>
      </w:r>
      <w:r>
        <w:rPr>
          <w:sz w:val="32"/>
          <w:szCs w:val="32"/>
        </w:rPr>
        <w:t>最终，在大家的一致意见下，这两个家庭同意进行交换。这次交换带给所有人意想不到的惊喜。当晓雨回到她的旧家时，她发现自己竟然喜欢上了那个曾经让她感到无聊的小屋，而且更重要的是，她发现自己喜欢上了她的新丈夫——原来是那么温暖有人性的男人。而当丽娜回归到她的旧家时，她同样意外地发现自己也喜欢上了原本让她感到无奈的小屋以及新的丈夫——原来如此温文尔雅的人物。</w:t>
      </w:r>
      <w:r>
        <w:rPr>
          <w:sz w:val="32"/>
          <w:szCs w:val="32"/>
        </w:rPr>
        <w:t>&lt;/p&gt;&lt;p&gt;&lt;img src="/static-img/Dxht_RtCbgkAoEwP-_f_CkWQu6uA_gcHCnEbn6SkAGOQKO_oRQPiy8efYVsQCd0J6M4Bn9EAs99Ze2_uM5Gum9gyzEPQI4kUeRWVxkBLoHf2b6z3puwggzyLzipNaa1BAy3WkXA1yLw-CG4Y4WyL_NaWuGbH4IMjmadBpZLFa_ze4sfE4FKIKStMJLlSNxlH0BC3_OSNa7sqUeJmSWMRewcz2h2pT4v78CS68UsBflM.jpg"&gt;&lt;/p&gt;&lt;p&gt;</w:t>
      </w:r>
      <w:r>
        <w:rPr>
          <w:sz w:val="32"/>
          <w:szCs w:val="32"/>
        </w:rPr>
        <w:t>通过这次“和邻居换娶妻</w:t>
      </w:r>
      <w:r>
        <w:rPr>
          <w:sz w:val="32"/>
          <w:szCs w:val="32"/>
        </w:rPr>
        <w:t>3”</w:t>
      </w:r>
      <w:r>
        <w:rPr>
          <w:sz w:val="32"/>
          <w:szCs w:val="32"/>
        </w:rPr>
        <w:t>，两对夫妇都找到了真正的心灵伴侣。不仅如此，这次事件还促进了整个社区之间更加紧密的地缘关系，让每个人都明白，即使生活中的困难再大，也总有可能找到解决之道，只要我们敢于尝试，不断寻求变化，就能迎接新的机遇。这也是为什么人们称这种行为为“幸福交换”的原因之一，它不仅改变了两对人的生命，还增强了整个社区的情感纽带，让每个人都充满希望地面对未来的挑战。</w:t>
      </w:r>
      <w:r>
        <w:rPr>
          <w:sz w:val="32"/>
          <w:szCs w:val="32"/>
        </w:rPr>
        <w:t>&lt;/p&gt;&lt;p&gt;&lt;a href = "/doc/698648-</w:t>
      </w:r>
      <w:r>
        <w:rPr>
          <w:sz w:val="32"/>
          <w:szCs w:val="32"/>
        </w:rPr>
        <w:t>邻里间的幸福交换</w:t>
      </w:r>
      <w:r>
        <w:rPr>
          <w:sz w:val="32"/>
          <w:szCs w:val="32"/>
        </w:rPr>
        <w:t>.doc" rel="alternate" download="698648-</w:t>
      </w:r>
      <w:r>
        <w:rPr>
          <w:sz w:val="32"/>
          <w:szCs w:val="32"/>
        </w:rPr>
        <w:t>邻里间的幸福交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