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后我成了大佬的白月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记忆的裂痕与权力的重铸从无名女孩到权势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忆的裂痕与权力的重铸：从无名女孩到权势之巅</w:t>
      </w:r>
      <w:r>
        <w:rPr>
          <w:sz w:val="32"/>
          <w:szCs w:val="32"/>
        </w:rPr>
        <w:t>&lt;/p&gt;&lt;p&gt;&lt;img src="/static-img/Mhj2R5wqY7O2uL782d66lSqz7IEEINOYks_G8aMHfbwSDzcJmc2o1JOHrnZN0tr3.jpg"&gt;&lt;/p&gt;&lt;p&gt;</w:t>
      </w:r>
      <w:r>
        <w:rPr>
          <w:sz w:val="32"/>
          <w:szCs w:val="32"/>
        </w:rPr>
        <w:t>在这个充满了欲望与野心的世界里，有些人似乎天生就拥有着超越常人的智慧和魅力，而我，却是一介平凡之辈。直到有一天，我失去了过去的一切，包括我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偶然的机会，我遇见了一个高不可攀的大佬，他拥有着巨大的影响力和财富。我对他产生了一种莫名其妙的依赖，就像是被他的光芒所吸引，无论是身处何地，我总能感觉到他的存在。在这片混沌中，他成了我的北极星，指引我前进。</w:t>
      </w:r>
      <w:r>
        <w:rPr>
          <w:sz w:val="32"/>
          <w:szCs w:val="32"/>
        </w:rPr>
        <w:t>&lt;/p&gt;&lt;p&gt;&lt;img src="/static-img/ASodfktnMy2CaIP3AqFQBCqz7IEEINOYks_G8aMHfbwSDzcJmc2o1JOHrnZN0tr3.jpg"&gt;&lt;/p&gt;&lt;p&gt;</w:t>
      </w:r>
      <w:r>
        <w:rPr>
          <w:sz w:val="32"/>
          <w:szCs w:val="32"/>
        </w:rPr>
        <w:t>但愿意接受他庇护的人并不多，大多数人都躲避着他，因为他们害怕被卷入他的权利斗争中。但我不同，没有过去，没有归属，也没有恐惧。我开始接近他，试图理解那个神秘而强大的人。他似乎对我有某种特别的印象，一方面保持距离，一方面又时不时地给予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地流逝，我们之间的情感纠葛也日益复杂。我逐渐发现，不仅是我对他有了深刻的依恋，他也开始视我为一种特殊的情感支撑。那些曾经远离他的眷顾者们，看到我们之间这种反差，便开始怀疑，他们是否做错了选择。</w:t>
      </w:r>
      <w:r>
        <w:rPr>
          <w:sz w:val="32"/>
          <w:szCs w:val="32"/>
        </w:rPr>
        <w:t>&lt;/p&gt;&lt;p&gt;&lt;img src="/static-img/ziBt82vFwsGOTqzlAkNW6Sqz7IEEINOYks_G8aMHfbwSDzcJmc2o1JOHrnZN0tr3.jpg"&gt;&lt;/p&gt;&lt;p&gt;</w:t>
      </w:r>
      <w:r>
        <w:rPr>
          <w:sz w:val="32"/>
          <w:szCs w:val="32"/>
        </w:rPr>
        <w:t>失忆后，我成了大佬的白月光，这个称呼最初听起来像是在嘲笑，但随着时间推移，它却成为了一个标签，让所有人都知道我们的关系非同寻常。当人们谈及“白月光”，通常意味着那个人虽然不占主导地位，但却在对方的心中占据了一席之地。而对于那些想要靠近这个大佬的人来说，只要能够成为这样一个人，那便已是不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每个人都能走上这样的道路。有些人可能会因为无法承受这样的压力而逃离，而另一些则可能因为渴望更高的地位而不断追求。但对于我来说，那些真实案例并没有让我感到困惑或迷茫，因为它们只是验证了现实生活中的许多事物——即使是最微小的声音，也能够改变整个局面。</w:t>
      </w:r>
      <w:r>
        <w:rPr>
          <w:sz w:val="32"/>
          <w:szCs w:val="32"/>
        </w:rPr>
        <w:t>&lt;/p&gt;&lt;p&gt;&lt;img src="/static-img/KZAd1Ia-PMEpTwpJzyEEGCqz7IEEINOYks_G8aMHfbwSDzcJmc2o1JOHrnZN0tr3.jpg"&gt;&lt;/p&gt;&lt;p&gt;</w:t>
      </w:r>
      <w:r>
        <w:rPr>
          <w:sz w:val="32"/>
          <w:szCs w:val="32"/>
        </w:rPr>
        <w:t>通过这些真实案例，我们可以看出，在这个充满竞争和欲望的地方，每个人都是自己命运的一个重要决定者。对于像我这样的人来说，即使再怎么努力，也只能成为别人的情感支撑，最终还是不能掌控自己的命运。不过，在这一过程中，无论如何变化，都让我更加珍惜现在拥有的东西，以及未来可能得到的一切。这正如那些故事中的角色一样，他们尽管不是主角，但他们已经成为了故事不可或缺的一部分，是如此精彩又动人的存在。</w:t>
      </w:r>
      <w:r>
        <w:rPr>
          <w:sz w:val="32"/>
          <w:szCs w:val="32"/>
        </w:rPr>
        <w:t>&lt;/p&gt;&lt;p&gt;&lt;a href = "/doc/698581-</w:t>
      </w:r>
      <w:r>
        <w:rPr>
          <w:sz w:val="32"/>
          <w:szCs w:val="32"/>
        </w:rPr>
        <w:t>失忆后我成了大佬的白月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的裂痕与权力的重铸从无名女孩到权势之巅</w:t>
      </w:r>
      <w:r>
        <w:rPr>
          <w:sz w:val="32"/>
          <w:szCs w:val="32"/>
        </w:rPr>
        <w:t>.doc" rel="alternate" download="698581-</w:t>
      </w:r>
      <w:r>
        <w:rPr>
          <w:sz w:val="32"/>
          <w:szCs w:val="32"/>
        </w:rPr>
        <w:t>失忆后我成了大佬的白月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的裂痕与权力的重铸从无名女孩到权势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