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会夹啊都拉丝了探索幼儿创作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宝宝你好会夹啊都拉丝了这个充满童真与活力的作文视频中，我们不仅见证到了孩子们对语言和文字的初次接触，更重要的是，体验了一场对于创造力的无限释放。以下是我们从这个视频中所发现的一些精彩点。</w:t>
      </w:r>
      <w:r>
        <w:rPr>
          <w:sz w:val="32"/>
          <w:szCs w:val="32"/>
        </w:rPr>
        <w:t>&lt;/p&gt;&lt;p&gt;&lt;img src="/static-img/e9ewlRbasrY1xvRoqts-N8IJD4yAQzQV7q1WymfGRoFPeuzkrw1cXU17XF922J0z.jpg"&gt;&lt;/p&gt;&lt;p&gt;</w:t>
      </w:r>
      <w:r>
        <w:rPr>
          <w:sz w:val="32"/>
          <w:szCs w:val="32"/>
        </w:rPr>
        <w:t>早期语言能力的培养</w:t>
      </w:r>
      <w:r>
        <w:rPr>
          <w:sz w:val="32"/>
          <w:szCs w:val="32"/>
        </w:rPr>
        <w:t>&lt;/p&gt;&lt;p&gt;</w:t>
      </w:r>
      <w:r>
        <w:rPr>
          <w:sz w:val="32"/>
          <w:szCs w:val="32"/>
        </w:rPr>
        <w:t>宝宝你好会夹啊都是一个简单而直接的问候，但它背后隐藏着复杂的心理过程。在这段视频中，孩子们通过模仿大人说话来学习语言，这种自主性强、互动性高的学习方式，对于提高他们的听说读写能力至关重要。这种自然而然的情境教学，不仅增进了孩子与家长之间的情感联系，也促进了他们对话语表达能力的快速提升。</w:t>
      </w:r>
      <w:r>
        <w:rPr>
          <w:sz w:val="32"/>
          <w:szCs w:val="32"/>
        </w:rPr>
        <w:t>&lt;/p&gt;&lt;p&gt;&lt;img src="/static-img/cIyDes4SiEC9oRMX-ZAeccIJD4yAQzQV7q1WymfGRoHwPma2nFMVyhGslECatszrLjDRc9CplPduWR6jgnpq6IhrfQgWszoAZzBpXUU25jqCt18Pm9Zx4qY043wkA4OQWwG49XVdxJqRBA0KlG08dQ.jpg"&gt;&lt;/p&gt;&lt;p&gt;</w:t>
      </w:r>
      <w:r>
        <w:rPr>
          <w:sz w:val="32"/>
          <w:szCs w:val="32"/>
        </w:rPr>
        <w:t>创意与想象力的大门</w:t>
      </w:r>
      <w:r>
        <w:rPr>
          <w:sz w:val="32"/>
          <w:szCs w:val="32"/>
        </w:rPr>
        <w:t>&lt;/p&gt;&lt;p&gt;</w:t>
      </w:r>
      <w:r>
        <w:rPr>
          <w:sz w:val="32"/>
          <w:szCs w:val="32"/>
        </w:rPr>
        <w:t>作为一名小小作家，每个孩子在自己的世界里都能找到无数灵感源泉。这些天真的画面展现出孩子们如何将日常生活中的事物转化成艺术作品，从玩具到动物，再到自然景观，无一不是他们内心丰富想象力的产物。这不仅是一次审美教育，更是一次鼓励创新思维和解决问题能力发展的手段。</w:t>
      </w:r>
      <w:r>
        <w:rPr>
          <w:sz w:val="32"/>
          <w:szCs w:val="32"/>
        </w:rPr>
        <w:t>&lt;/p&gt;&lt;p&gt;&lt;img src="/static-img/kEpgYZrDNIyY6cMaRv7AqsIJD4yAQzQV7q1WymfGRoHwPma2nFMVyhGslECatszrLjDRc9CplPduWR6jgnpq6IhrfQgWszoAZzBpXUU25jqCt18Pm9Zx4qY043wkA4OQWwG49XVdxJqRBA0KlG08dQ.jpg"&gt;&lt;/p&gt;&lt;p&gt;</w:t>
      </w:r>
      <w:r>
        <w:rPr>
          <w:sz w:val="32"/>
          <w:szCs w:val="32"/>
        </w:rPr>
        <w:t>手眼协调技能实践</w:t>
      </w:r>
      <w:r>
        <w:rPr>
          <w:sz w:val="32"/>
          <w:szCs w:val="32"/>
        </w:rPr>
        <w:t>&lt;/p&gt;&lt;p&gt;</w:t>
      </w:r>
      <w:r>
        <w:rPr>
          <w:sz w:val="32"/>
          <w:szCs w:val="32"/>
        </w:rPr>
        <w:t>在观看这些小朋友努力地用笔尖勾勒图形时，我们可以看到，他们正在运用手眼协调这一基本技能。在这个过程中，他们学会了控制工具（即铅笔），并且根据视觉上的构图要求来调整姿势和动作。这项技能对于未来的绘画、书法甚至是日常生活中的许多活动都是必不可少的基础。</w:t>
      </w:r>
      <w:r>
        <w:rPr>
          <w:sz w:val="32"/>
          <w:szCs w:val="32"/>
        </w:rPr>
        <w:t>&lt;/p&gt;&lt;p&gt;&lt;img src="/static-img/o-2YCxgW-ZHS0_dr7QL638IJD4yAQzQV7q1WymfGRoHwPma2nFMVyhGslECatszrLjDRc9CplPduWR6jgnpq6IhrfQgWszoAZzBpXUU25jqCt18Pm9Zx4qY043wkA4OQWwG49XVdxJqRBA0KlG08dQ.jpg"&gt;&lt;/p&gt;&lt;p&gt;</w:t>
      </w:r>
      <w:r>
        <w:rPr>
          <w:sz w:val="32"/>
          <w:szCs w:val="32"/>
        </w:rPr>
        <w:t>情感表达与沟通技巧</w:t>
      </w:r>
      <w:r>
        <w:rPr>
          <w:sz w:val="32"/>
          <w:szCs w:val="32"/>
        </w:rPr>
        <w:t>&lt;/p&gt;&lt;p&gt;</w:t>
      </w:r>
      <w:r>
        <w:rPr>
          <w:sz w:val="32"/>
          <w:szCs w:val="32"/>
        </w:rPr>
        <w:t>通过观看这些幼儿在纸上描绘出自己想要传达的情绪，我们可以看出他们已经开始尝试以一种更为抽象和有趣方式去表达自己的情感。这样的行为反映出他们在逐步建立起理解他人情感以及有效沟通技巧，这对于社会交往是一个非常重要的心理发展阶段。</w:t>
      </w:r>
      <w:r>
        <w:rPr>
          <w:sz w:val="32"/>
          <w:szCs w:val="32"/>
        </w:rPr>
        <w:t>&lt;/p&gt;&lt;p&gt;&lt;img src="/static-img/piWT_EupbBFmyAWMqLkfg8IJD4yAQzQV7q1WymfGRoHwPma2nFMVyhGslECatszrLjDRc9CplPduWR6jgnpq6IhrfQgWszoAZzBpXUU25jqCt18Pm9Zx4qY043wkA4OQWwG49XVdxJqRBA0KlG08dQ.jpg"&gt;&lt;/p&gt;&lt;p&gt;</w:t>
      </w:r>
      <w:r>
        <w:rPr>
          <w:sz w:val="32"/>
          <w:szCs w:val="32"/>
        </w:rPr>
        <w:t>自我认知与自信心增长</w:t>
      </w:r>
      <w:r>
        <w:rPr>
          <w:sz w:val="32"/>
          <w:szCs w:val="32"/>
        </w:rPr>
        <w:t>&lt;/p&gt;&lt;p&gt;</w:t>
      </w:r>
      <w:r>
        <w:rPr>
          <w:sz w:val="32"/>
          <w:szCs w:val="32"/>
        </w:rPr>
        <w:t>当这些小学生能够完成自己设定的任务，并且感到满足时，他们就获得了一份成就感。这份成就让它们更加坚信自己的力量，有助于培养积极向上的自我认知，并推动其未来更多挑战性的行为。此外，在父母或老师支持下，它们还学会了接受批评并从错误中学得经验，这也是个人成长的一个关键环节。</w:t>
      </w:r>
      <w:r>
        <w:rPr>
          <w:sz w:val="32"/>
          <w:szCs w:val="32"/>
        </w:rPr>
        <w:t>&lt;/p&gt;&lt;p&gt;</w:t>
      </w:r>
      <w:r>
        <w:rPr>
          <w:sz w:val="32"/>
          <w:szCs w:val="32"/>
        </w:rPr>
        <w:t>文化知识与价值观塑造</w:t>
      </w:r>
      <w:r>
        <w:rPr>
          <w:sz w:val="32"/>
          <w:szCs w:val="32"/>
        </w:rPr>
        <w:t>&lt;/p&gt;&lt;p&gt;</w:t>
      </w:r>
      <w:r>
        <w:rPr>
          <w:sz w:val="32"/>
          <w:szCs w:val="32"/>
        </w:rPr>
        <w:t>这些简单却又深刻的小故事背后包含着丰富的人生经验，它们反映出了家庭教育中关于道德、责任等价值观念的问题讨论。通过参与类似活动，孩子们不仅学到了新的知识，还了解到社会规范，以及成为一个受尊重成员应该遵守的一系列规则，这对形成良好的社交习惯具有显著影响。</w:t>
      </w:r>
      <w:r>
        <w:rPr>
          <w:sz w:val="32"/>
          <w:szCs w:val="32"/>
        </w:rPr>
        <w:t>&lt;/p&gt;&lt;p&gt;&lt;a href = "/doc/698464-</w:t>
      </w:r>
      <w:r>
        <w:rPr>
          <w:sz w:val="32"/>
          <w:szCs w:val="32"/>
        </w:rPr>
        <w:t>宝宝你好会夹啊都拉丝了探索幼儿创作的奇妙世界</w:t>
      </w:r>
      <w:r>
        <w:rPr>
          <w:sz w:val="32"/>
          <w:szCs w:val="32"/>
        </w:rPr>
        <w:t>.doc" rel="alternate" download="698464-</w:t>
      </w:r>
      <w:r>
        <w:rPr>
          <w:sz w:val="32"/>
          <w:szCs w:val="32"/>
        </w:rPr>
        <w:t>宝宝你好会夹啊都拉丝了探索幼儿创作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