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之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永恒之恋的传奇</w:t>
      </w:r>
      <w:r>
        <w:rPr>
          <w:sz w:val="32"/>
          <w:szCs w:val="32"/>
        </w:rPr>
        <w:t>&lt;/p&gt;&lt;p&gt;&lt;img src="/static-img/54o1IfleTUYGNqRE24PUaLzblga_pDq0uzMBVn151JuDtpt3aKTpyNETTtmaaCky.jpg"&gt;&lt;/p&gt;&lt;p&gt;</w:t>
      </w:r>
      <w:r>
        <w:rPr>
          <w:sz w:val="32"/>
          <w:szCs w:val="32"/>
        </w:rPr>
        <w:t>九千岁的爱情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空里，九千岁是一位拥有无尽智慧和力量的存在，他与一个名叫月华的小女孩相遇。月华不仅美丽而且心地善良，两人之间逐渐萌生了深厚的情感。</w:t>
      </w:r>
      <w:r>
        <w:rPr>
          <w:sz w:val="32"/>
          <w:szCs w:val="32"/>
        </w:rPr>
        <w:t>&lt;/p&gt;&lt;p&gt;&lt;img src="/static-img/Ioygf9V31Egf0WsNaSXUTLzblga_pDq0uzMBVn151JuVAWhE6jOrC5QcTJZhRojuILwZo5m8q3snXXLWPy7uLg.jpg"&gt;&lt;/p&gt;&lt;p&gt;</w:t>
      </w:r>
      <w:r>
        <w:rPr>
          <w:sz w:val="32"/>
          <w:szCs w:val="32"/>
        </w:rPr>
        <w:t>爱情在时间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面临种种挑战和困难，但他们坚定不移地支持对方。他们一起经历了星辰变迁、世界毁灭重生，证明了真正的爱能够跨越时代。</w:t>
      </w:r>
      <w:r>
        <w:rPr>
          <w:sz w:val="32"/>
          <w:szCs w:val="32"/>
        </w:rPr>
        <w:t>&lt;/p&gt;&lt;p&gt;&lt;img src="/static-img/WPiqxsIFN_7efdqQr15S67zblga_pDq0uzMBVn151JuVAWhE6jOrC5QcTJZhRojuILwZo5m8q3snXXLWPy7uLg.jpg"&gt;&lt;/p&gt;&lt;p&gt;</w:t>
      </w:r>
      <w:r>
        <w:rPr>
          <w:sz w:val="32"/>
          <w:szCs w:val="32"/>
        </w:rPr>
        <w:t>永恒之恋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与月华之间建立了一条不可破坏的心灵纽带，这个纽带连接着他们对未来的希望，对彼此承诺和信任。它是他们共同度过漫长历史时期最宝贵的财富。</w:t>
      </w:r>
      <w:r>
        <w:rPr>
          <w:sz w:val="32"/>
          <w:szCs w:val="32"/>
        </w:rPr>
        <w:t>&lt;/p&gt;&lt;p&gt;&lt;img src="/static-img/Ht1vTj-3XlPyoxx1v408ibzblga_pDq0uzMBVn151JuVAWhE6jOrC5QcTJZhRojuILwZo5m8q3snXXLWPy7uLg.jpg"&gt;&lt;/p&gt;&lt;p&gt;</w:t>
      </w:r>
      <w:r>
        <w:rPr>
          <w:sz w:val="32"/>
          <w:szCs w:val="32"/>
        </w:rPr>
        <w:t>爱情如何超越死亡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九千岁因为某些原因离开人间时，月华并没有放弃他，而是用她的生命力去唤醒他的意识。在这场无声无息却又强烈的情感交流中，他们体会到了死亡无法阻挡真爱所蕴含的人性力量。</w:t>
      </w:r>
      <w:r>
        <w:rPr>
          <w:sz w:val="32"/>
          <w:szCs w:val="32"/>
        </w:rPr>
        <w:t>&lt;/p&gt;&lt;p&gt;&lt;img src="/static-img/z3wJDIh5VfvlUZsUMsnwO7zblga_pDq0uzMBVn151JuVAWhE6jOrC5QcTJZhRojuILwZo5m8q3snXXLWPy7uLg.jpg"&gt;&lt;/p&gt;&lt;p&gt;</w:t>
      </w:r>
      <w:r>
        <w:rPr>
          <w:sz w:val="32"/>
          <w:szCs w:val="32"/>
        </w:rPr>
        <w:t>传说中的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每当天地有大事发生或人类需要指导的时候，九千岁就会再次降临世间，与月华团聚。这一段段短暂却又充满意义的情侣生活，让人们相信，只要心中有爱，就有可能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永恒而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最终，当整个宇宙达到其生命圈的一个新阶段时，九千岁与月华决定留在那片广阔天地中，以一种新的方式继续前行。这场关于两颗心脏相互吸引的大故事，在人类历史上留下了一道亮丽的印记，为后人提供了关于真爱不朽的一份见证。</w:t>
      </w:r>
      <w:r>
        <w:rPr>
          <w:sz w:val="32"/>
          <w:szCs w:val="32"/>
        </w:rPr>
        <w:t>&lt;/p&gt;&lt;p&gt;&lt;a href = "/doc/698310-</w:t>
      </w:r>
      <w:r>
        <w:rPr>
          <w:sz w:val="32"/>
          <w:szCs w:val="32"/>
        </w:rPr>
        <w:t>九千岁的爱情永恒之恋的传奇</w:t>
      </w:r>
      <w:r>
        <w:rPr>
          <w:sz w:val="32"/>
          <w:szCs w:val="32"/>
        </w:rPr>
        <w:t>.doc" rel="alternate" download="698310-</w:t>
      </w:r>
      <w:r>
        <w:rPr>
          <w:sz w:val="32"/>
          <w:szCs w:val="32"/>
        </w:rPr>
        <w:t>九千岁的爱情永恒之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