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的秘密一个关于语言学习与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的秘密：一个关于语言学习与友谊的故事</w:t>
      </w:r>
      <w:r>
        <w:rPr>
          <w:sz w:val="32"/>
          <w:szCs w:val="32"/>
        </w:rPr>
        <w:t>&lt;/p&gt;&lt;p&gt;&lt;img src="/static-img/C70hN46s1P9pvCICYIptUDyqIPM5xZgcCDECPJGVaRJ1HT4oyRj6pmw-FQn9EChC.jpg"&gt;&lt;/p&gt;&lt;p&gt;</w:t>
      </w:r>
      <w:r>
        <w:rPr>
          <w:sz w:val="32"/>
          <w:szCs w:val="32"/>
        </w:rPr>
        <w:t>在一个宁静的小镇上，有一所名为“绿洲英语学校”的特殊学府。这里，不仅有着充满活力的学生，还有一位特别的老师——</w:t>
      </w:r>
      <w:r>
        <w:rPr>
          <w:sz w:val="32"/>
          <w:szCs w:val="32"/>
        </w:rPr>
        <w:t>Mr. Rabbit</w:t>
      </w:r>
      <w:r>
        <w:rPr>
          <w:sz w:val="32"/>
          <w:szCs w:val="32"/>
        </w:rPr>
        <w:t>，也就是我们常说的英语班主任。</w:t>
      </w:r>
      <w:r>
        <w:rPr>
          <w:sz w:val="32"/>
          <w:szCs w:val="32"/>
        </w:rPr>
        <w:t>&lt;/p&gt;&lt;p&gt;Mr. Rabbit</w:t>
      </w:r>
      <w:r>
        <w:rPr>
          <w:sz w:val="32"/>
          <w:szCs w:val="32"/>
        </w:rPr>
        <w:t>不仅教会学生们如何用英语交流，更重要的是，他以一种独特而温暖的方式，引导他们学会了分享和理解。他拥有一只宠物小兔子，这只小兔子就像是他课堂上的助手，让每个周末都成为了一段美好的记忆。</w:t>
      </w:r>
      <w:r>
        <w:rPr>
          <w:sz w:val="32"/>
          <w:szCs w:val="32"/>
        </w:rPr>
        <w:t>&lt;/p&gt;&lt;p&gt;&lt;img src="/static-img/FFluzU7OO6EATCY-2ie4cTyqIPM5xZgcCDECPJGVaRIj16Q6hzo5EnTO9h-a1fB7sjEwi2vDRxMw-rh8iPqCZQ.jpg"&gt;&lt;/p&gt;&lt;p&gt;</w:t>
      </w:r>
      <w:r>
        <w:rPr>
          <w:sz w:val="32"/>
          <w:szCs w:val="32"/>
        </w:rPr>
        <w:t>故事讲到，在一次特别的周末，学校举行了一场语言文化节。每个班级都准备了自己的舞蹈、音乐或是表演，而我们的</w:t>
      </w:r>
      <w:r>
        <w:rPr>
          <w:sz w:val="32"/>
          <w:szCs w:val="32"/>
        </w:rPr>
        <w:t>English Class</w:t>
      </w:r>
      <w:r>
        <w:rPr>
          <w:sz w:val="32"/>
          <w:szCs w:val="32"/>
        </w:rPr>
        <w:t>则决定做一件特别的事情——展示</w:t>
      </w:r>
      <w:r>
        <w:rPr>
          <w:sz w:val="32"/>
          <w:szCs w:val="32"/>
        </w:rPr>
        <w:t>Mr. Rabbit</w:t>
      </w:r>
      <w:r>
        <w:rPr>
          <w:sz w:val="32"/>
          <w:szCs w:val="32"/>
        </w:rPr>
        <w:t>的小兔子给所有人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心策划，我们终于把计划付诸实践。在节目中，小兔子被巧妙地融入到了英文歌曲中，它们跳跃着唱着：“</w:t>
      </w:r>
      <w:r>
        <w:rPr>
          <w:sz w:val="32"/>
          <w:szCs w:val="32"/>
        </w:rPr>
        <w:t>Come and join us, let&amp;#39;s sing together, our little rabbit will lead the way.”&lt;/p&gt;&lt;p&gt;&lt;img src="/static-img/FG6ZyttULn8Gs5unMnLD4zyqIPM5xZgcCDECPJGVaRIj16Q6hzo5EnTO9h-a1fB7sjEwi2vDRxMw-rh8iPqCZQ.jpg"&gt;&lt;/p&gt;&lt;p&gt;</w:t>
      </w:r>
      <w:r>
        <w:rPr>
          <w:sz w:val="32"/>
          <w:szCs w:val="32"/>
        </w:rPr>
        <w:t>那天晚上，当整个校园灯火通明时，每个人都沉浸在欢乐之中。孩子们对这次活动充满了兴奋，他们不仅学习到了新的英文词汇，还体验到了作为团队成员的一份自豪感。而对于</w:t>
      </w:r>
      <w:r>
        <w:rPr>
          <w:sz w:val="32"/>
          <w:szCs w:val="32"/>
        </w:rPr>
        <w:t>Mr. Rabbit</w:t>
      </w:r>
      <w:r>
        <w:rPr>
          <w:sz w:val="32"/>
          <w:szCs w:val="32"/>
        </w:rPr>
        <w:t>来说，那是一个无比幸福的时候，因为他看到他的学生们通过帮助别人实现了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更多来自世界各地的故事涌现出来，比如那个日本女孩，她因为参加过类似的活动而能够更好地融入美国大学生活；还有那个印度男孩，他因为能和外国朋友交流而得以留学英国。这一切，都源于那只让我们吃惊又令人敬佩的小兔子的力量，以及它背后的深刻意义——语言是一种连接世界不同角落人们共鸣的心灵之桥，而友谊则是最坚固且不可磨灭的情感纽带。</w:t>
      </w:r>
      <w:r>
        <w:rPr>
          <w:sz w:val="32"/>
          <w:szCs w:val="32"/>
        </w:rPr>
        <w:t>&lt;/p&gt;&lt;p&gt;&lt;img src="/static-img/rTDML0exzu9cJ8m-f1_B6DyqIPM5xZgcCDECPJGVaRIj16Q6hzo5EnTO9h-a1fB7sjEwi2vDRxMw-rh8iPqCZQ.jpg"&gt;&lt;/p&gt;&lt;p&gt;</w:t>
      </w:r>
      <w:r>
        <w:rPr>
          <w:sz w:val="32"/>
          <w:szCs w:val="32"/>
        </w:rPr>
        <w:t>从此以后，无论是在课堂上还是在校园里，我们总是能够听到“英语班主任让我吃他的小兔兔”的声音，那声音既是对过去经历的一个回顾，也是一种向未来的期待。当我们想起那些日日夜夜与小兔子一起度过时，我们明白，只要有勇气去尝试，就没有什么是不可能发生的事，即使连吃掉一个人的小动物也成为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说这个故事，你是否也会觉得自己的未来更加光明？是否也会想要像我们一样，用自己的双手去点亮希望之星？</w:t>
      </w:r>
      <w:r>
        <w:rPr>
          <w:sz w:val="32"/>
          <w:szCs w:val="32"/>
        </w:rPr>
        <w:t>&lt;/p&gt;&lt;p&gt;&lt;img src="/static-img/HbBzLIfZb27pE-yPMXyPnzyqIPM5xZgcCDECPJGVaRIj16Q6hzo5EnTO9h-a1fB7sjEwi2vDRxMw-rh8iPqCZQ.jpg"&gt;&lt;/p&gt;&lt;p&gt;[1] &amp;#34;The Secret of the Little Bunny: A Story About Language Learning and Friendship&amp;#34;&lt;/p&gt;&lt;p&gt;&lt;a href = "/doc/697983-</w:t>
      </w:r>
      <w:r>
        <w:rPr>
          <w:sz w:val="32"/>
          <w:szCs w:val="32"/>
        </w:rPr>
        <w:t>英语班主任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秘密一个关于语言学习与友谊的故事</w:t>
      </w:r>
      <w:r>
        <w:rPr>
          <w:sz w:val="32"/>
          <w:szCs w:val="32"/>
        </w:rPr>
        <w:t>.doc" rel="alternate" download="697983-</w:t>
      </w:r>
      <w:r>
        <w:rPr>
          <w:sz w:val="32"/>
          <w:szCs w:val="32"/>
        </w:rPr>
        <w:t>英语班主任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的秘密一个关于语言学习与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