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我总是不好意思向别人借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不好意思向别人借钱，这份难为情让我在紧要关头常常感到无助。记得一次，我因为突发的家庭病急乱投医，临时需要几千元用于治疗。我知道朋友们都有自己的压力和困难，但我还是害怕他们会因此而不乐意帮助我。</w:t>
      </w:r>
      <w:r>
        <w:rPr>
          <w:sz w:val="32"/>
          <w:szCs w:val="32"/>
        </w:rPr>
        <w:t>&lt;/p&gt;&lt;p&gt;&lt;img src="/static-img/-mMBcg6vIUSt5mDK_-_2ghi1luy9b2Vs2Ovkh8ch6T3DvNgPyGjGa3mtyKWxEZ5J.jpg"&gt;&lt;/p&gt;&lt;p&gt;</w:t>
      </w:r>
      <w:r>
        <w:rPr>
          <w:sz w:val="32"/>
          <w:szCs w:val="32"/>
        </w:rPr>
        <w:t>就在那时候，我想到了一种方式——尝试用实际行动来证明我的诚意。虽然心里很难为情，但我决定先帮忙做一些小事，比如帮忙带东西、陪伴老人下楼散步等，以此表达我的感激之情。这是一种“脸上挂着笑”，内心却“沉甸甸”的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动作，我希望能够缓解自己对借钱这件事的羞愧感，让彼此都能从中找到一种平衡点。每当看到朋友脸上的微笑或听到他们温暖的话语时，我就觉得那些辛苦的努力都是值得的。</w:t>
      </w:r>
      <w:r>
        <w:rPr>
          <w:sz w:val="32"/>
          <w:szCs w:val="32"/>
        </w:rPr>
        <w:t>&lt;/p&gt;&lt;p&gt;&lt;img src="/static-img/MXsit-nP-ScSrbqVUeCauxi1luy9b2Vs2Ovkh8ch6T2RcC651UOTTwT6j0WO1HTEdTCvdhbvhPRbD_S0JhD4R9AolfuW-4q9y1fvRV9DUQOske_eE1Dob4mCARnfFsZ1vxBKanybDVOJxTrfJLX7qw.jpg"&gt;&lt;/p&gt;&lt;p&gt;</w:t>
      </w:r>
      <w:r>
        <w:rPr>
          <w:sz w:val="32"/>
          <w:szCs w:val="32"/>
        </w:rPr>
        <w:t>当然，有些事情是无法避免地需要借钱解决的。但面对这个问题，我学会了以更加积极的心态去应对。现在，当遇到类似情况时，不再只是束手无策，而是勇敢地提起话题，坦诚交流，并尽量用实际行动来回报那些支持我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难为情也成为了我成长的一部分，让我学会了更好地处理人际关系，以及如何在关键时刻展现真正的友谊和责任感。在未来的日子里，无论面对什么样的困境，只要记得这一课，就算再怎么样，也不会那么容易感到难为情了。</w:t>
      </w:r>
      <w:r>
        <w:rPr>
          <w:sz w:val="32"/>
          <w:szCs w:val="32"/>
        </w:rPr>
        <w:t>&lt;/p&gt;&lt;p&gt;&lt;img src="/static-img/1Zfn9nSyFKGOFhlBL09TLxi1luy9b2Vs2Ovkh8ch6T2RcC651UOTTwT6j0WO1HTEdTCvdhbvhPRbD_S0JhD4R9AolfuW-4q9y1fvRV9DUQOske_eE1Dob4mCARnfFsZ1vxBKanybDVOJxTrfJLX7qw.jpg"&gt;&lt;/p&gt;&lt;p&gt;&lt;a href = "/doc/697938-</w:t>
      </w:r>
      <w:r>
        <w:rPr>
          <w:sz w:val="32"/>
          <w:szCs w:val="32"/>
        </w:rPr>
        <w:t>难为情我总是不好意思向别人借钱</w:t>
      </w:r>
      <w:r>
        <w:rPr>
          <w:sz w:val="32"/>
          <w:szCs w:val="32"/>
        </w:rPr>
        <w:t>.doc" rel="alternate" download="697938-</w:t>
      </w:r>
      <w:r>
        <w:rPr>
          <w:sz w:val="32"/>
          <w:szCs w:val="32"/>
        </w:rPr>
        <w:t>难为情我总是不好意思向别人借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