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诗词中的情感表达秦观的鹊桥仙之美丽与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与变化</w:t>
      </w:r>
      <w:r>
        <w:rPr>
          <w:sz w:val="32"/>
          <w:szCs w:val="32"/>
        </w:rPr>
        <w:t>&lt;/p&gt;&lt;p&gt;&lt;img src="/static-img/y1o6S55hE3xxul6NCWfTsAcOGctNpwJyuxpwGPXbqcQQl0v3-SrYHBXV1c5MGGoS.jpg"&gt;&lt;/p&gt;&lt;p&gt;</w:t>
      </w:r>
      <w:r>
        <w:rPr>
          <w:sz w:val="32"/>
          <w:szCs w:val="32"/>
        </w:rPr>
        <w:t>在《鹊桥仙》中，秦观以极为细腻的情感描绘了一个关于爱情和婚姻的故事。诗人通过对夜空中星辰、月亮和鸟鸣等自然景象的描述，展现了自己内心的情感波动。每一句诗都似乎透露出一种难以言说的忧愁与渴望，这种表现手法让人不禁思考，真正的情感表达往往是最简单而又最复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形式的巧妙运用</w:t>
      </w:r>
      <w:r>
        <w:rPr>
          <w:sz w:val="32"/>
          <w:szCs w:val="32"/>
        </w:rPr>
        <w:t>&lt;/p&gt;&lt;p&gt;&lt;img src="/static-img/lI8IDwW_2k4s4olNfbcnWwcOGctNpwJyuxpwGPXbqcRG_jFAURMCp56ADLF8e-KYdgLfqw2UEfL30wahlR1ABmCVm2F4KvyvMd-t5ybPZyAN931HA-sGAMMK7TxywyvmgGaBV2wCNqjZ3RNJEkTBqaGwhI7CcPDp78N474HW5vCtH63RQvlY3zs3fhjVGH4Wcrag9As-LGwCRJ4KvDC_MV7GMs-VSDJaaPJc8UFzUskSDzcJmc2o1JOHrnZN0tr3.jpg"&gt;&lt;/p&gt;&lt;p&gt;</w:t>
      </w:r>
      <w:r>
        <w:rPr>
          <w:sz w:val="32"/>
          <w:szCs w:val="32"/>
        </w:rPr>
        <w:t>秦观在这首诗中巧妙地运用了各种不同的韵律和节奏，使得整首诗充满了一种节拍性的旋律性。这正是古代文学家所追求的一种艺术效果——既能够传递出丰富的情感，也能给读者带来一种视觉上的享受。在这种形式上，我们可以看到秦观对于语言本身具有很高的尊重，并且他善于将这种尊重转化为对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与社会背景</w:t>
      </w:r>
      <w:r>
        <w:rPr>
          <w:sz w:val="32"/>
          <w:szCs w:val="32"/>
        </w:rPr>
        <w:t>&lt;/p&gt;&lt;p&gt;&lt;img src="/static-img/6ZBTZ5OhhQ5-KXj6J_bmvQcOGctNpwJyuxpwGPXbqcRG_jFAURMCp56ADLF8e-KYdgLfqw2UEfL30wahlR1ABmCVm2F4KvyvMd-t5ybPZyAN931HA-sGAMMK7TxywyvmgGaBV2wCNqjZ3RNJEkTBqaGwhI7CcPDp78N474HW5vCtH63RQvlY3zs3fhjVGH4Wcrag9As-LGwCRJ4KvDC_MV7GMs-VSDJaaPJc8UFzUskSDzcJmc2o1JOHrnZN0tr3.jpg"&gt;&lt;/p&gt;&lt;p&gt;</w:t>
      </w:r>
      <w:r>
        <w:rPr>
          <w:sz w:val="32"/>
          <w:szCs w:val="32"/>
        </w:rPr>
        <w:t>尽管《鹊桥仙》的具体历史背景已经被时间淹没，但我们仍然可以从其中窥见当时社会风貌以及个人的生活状态。比如，他提到的“东风不与周郎便”这一句，不仅反映了作者个人的失恋之情，也隐喻着当时社会政治环境下的紧张气氛。而这些都使得这首诗不仅是一部文学作品，更是一面镜子，可以照射出那个时代的人们的心态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其影响力</w:t>
      </w:r>
      <w:r>
        <w:rPr>
          <w:sz w:val="32"/>
          <w:szCs w:val="32"/>
        </w:rPr>
        <w:t>&lt;/p&gt;&lt;p&gt;&lt;img src="/static-img/pnGVFHtkPgapk87aWS6ffQcOGctNpwJyuxpwGPXbqcRG_jFAURMCp56ADLF8e-KYdgLfqw2UEfL30wahlR1ABmCVm2F4KvyvMd-t5ybPZyAN931HA-sGAMMK7TxywyvmgGaBV2wCNqjZ3RNJEkTBqaGwhI7CcPDp78N474HW5vCtH63RQvlY3zs3fhjVGH4Wcrag9As-LGwCRJ4KvDC_MV7GMs-VSDJaaPJc8UFzUskSDzcJmc2o1JOHrnZN0tr3.jpg"&gt;&lt;/p&gt;&lt;p&gt;</w:t>
      </w:r>
      <w:r>
        <w:rPr>
          <w:sz w:val="32"/>
          <w:szCs w:val="32"/>
        </w:rPr>
        <w:t>作为宋代四大名篇之一，《鹊桥仙》的文学价值毋庸置疑，它在中国古典文学史上占有重要的地位。它激励后世无数文人墨客，以其独特的手法去探索更深层次的人生哲理，从而形成了一股持续不断的文化传统。而对于那些对爱情有着敏锐洞察力的青年男女来说，这首诗无疑是一个值得研究并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及创作灵魂</w:t>
      </w:r>
      <w:r>
        <w:rPr>
          <w:sz w:val="32"/>
          <w:szCs w:val="32"/>
        </w:rPr>
        <w:t>&lt;/p&gt;&lt;p&gt;&lt;img src="/static-img/Ww1C9d-ud7NDcB293EWrRQcOGctNpwJyuxpwGPXbqcRG_jFAURMCp56ADLF8e-KYdgLfqw2UEfL30wahlR1ABmCVm2F4KvyvMd-t5ybPZyAN931HA-sGAMMK7TxywyvmgGaBV2wCNqjZ3RNJEkTBqaGwhI7CcPDp78N474HW5vCtH63RQvlY3zs3fhjVGH4Wcrag9As-LGwCRJ4KvDC_MV7GMs-VSDJaaPJc8UFzUskSDzcJmc2o1JOHrnZN0tr3.jpg"&gt;&lt;/p&gt;&lt;p&gt;</w:t>
      </w:r>
      <w:r>
        <w:rPr>
          <w:sz w:val="32"/>
          <w:szCs w:val="32"/>
        </w:rPr>
        <w:t>通过分析《鹊桥仙》，我们可以看出秦观作为一位才华横溢的大师，他拥有极高的艺术修养。他不仅善于借助自然景物来抒发自己的感情，同时也擅长将抽象的情感形象化，让它们更加贴近人们的心声。在这样的创作过程中，他展示出了自己的卓越技艺，以及他那独具慧眼识别宇宙间美好事物的心灵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中的再现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无论是在电影、电视剧还是音乐领域，都能找到《鹊桥仙》的影子。这说明，在不同媒介之间，一部优秀作品能够跨越时间、跨越空间，与现代文化保持联系，而这也是人类文化传承的一个明显例证。每一次重新演绎，每一次新的解释，都再次证明了这首老 </w:t>
      </w:r>
      <w:r>
        <w:rPr>
          <w:sz w:val="32"/>
          <w:szCs w:val="32"/>
        </w:rPr>
        <w:t xml:space="preserve">poem </w:t>
      </w:r>
      <w:r>
        <w:rPr>
          <w:sz w:val="32"/>
          <w:szCs w:val="32"/>
        </w:rPr>
        <w:t>的生命力，以及它所蕴含的情感永远不会过时。</w:t>
      </w:r>
      <w:r>
        <w:rPr>
          <w:sz w:val="32"/>
          <w:szCs w:val="32"/>
        </w:rPr>
        <w:t>&lt;/p&gt;&lt;p&gt;&lt;a href = "/doc/697694-</w:t>
      </w:r>
      <w:r>
        <w:rPr>
          <w:sz w:val="32"/>
          <w:szCs w:val="32"/>
        </w:rPr>
        <w:t>古诗词中的情感表达秦观的鹊桥仙之美丽与深邃</w:t>
      </w:r>
      <w:r>
        <w:rPr>
          <w:sz w:val="32"/>
          <w:szCs w:val="32"/>
        </w:rPr>
        <w:t>.doc" rel="alternate" download="697694-</w:t>
      </w:r>
      <w:r>
        <w:rPr>
          <w:sz w:val="32"/>
          <w:szCs w:val="32"/>
        </w:rPr>
        <w:t>古诗词中的情感表达秦观的鹊桥仙之美丽与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