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暖回忆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面容：她是怎样的一个女人？</w:t>
      </w:r>
      <w:r>
        <w:rPr>
          <w:sz w:val="32"/>
          <w:szCs w:val="32"/>
        </w:rPr>
        <w:t>&lt;/p&gt;&lt;p&gt;&lt;img src="/static-img/U9Af-rLWbU_rFjpOE7sH-1erAknLvQO4uVc9SLUql7qodWo8YIqjEqGcNkN-eUbZ.jpg"&gt;&lt;/p&gt;&lt;p&gt;</w:t>
      </w:r>
      <w:r>
        <w:rPr>
          <w:sz w:val="32"/>
          <w:szCs w:val="32"/>
        </w:rPr>
        <w:t>在我记忆中，老阿姨总是一副慈祥的模样，她那宽阔的脸庞上布满了岁月的痕迹，但每一次微笑都能让人感受到深深的情感。她的一双眼睛，仿佛能够看透人心，每当目光与你相遇，你都会感到一种莫名其妙的安心。她的头发虽然已经花白，但梳理得整洁而有序，每一根银丝似乎都在诉说着过去无数个夜晚对她最为忠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声音：它是怎样唤醒我们的梦想？</w:t>
      </w:r>
      <w:r>
        <w:rPr>
          <w:sz w:val="32"/>
          <w:szCs w:val="32"/>
        </w:rPr>
        <w:t>&lt;/p&gt;&lt;p&gt;&lt;img src="/static-img/3XiLeeFVNk7nSDihBlqiU1erAknLvQO4uVc9SLUql7qxE3VFQczzMIintoD1VvTY-wJWlyG4KAqw-OyS4SLXY5gsc1VOOUFTvCHVXpvGQb0bCasHlgZLqV6YZbuVenPcNWGkJF5QmSQ-3haJKIrFIbNLjdNE-9zy-fygz6xbbT0rogEQ9rqYwFrCXDl_e0cBI1YJa4j4Rd0U5eZ4pU0Yaw.jpg"&gt;&lt;/p&gt;&lt;p&gt;</w:t>
      </w:r>
      <w:r>
        <w:rPr>
          <w:sz w:val="32"/>
          <w:szCs w:val="32"/>
        </w:rPr>
        <w:t>每当夜幕降临，我总会听到老阿姨轻柔而坚定的声音。在黑暗中，她的声音就像是一束灯塔，引导着我们穿越迷雾般复杂的人生。她的语调低沉而富有磁性，每个字都是从心底发出的真诚和关怀，让人们不由自主地被吸引进去。那是在午夜时分，她坐在床边，用温暖的手指轻轻地抚摸着我的额头，就像是天使在用羽毛笔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手艺：它们又教会我们了什么？</w:t>
      </w:r>
      <w:r>
        <w:rPr>
          <w:sz w:val="32"/>
          <w:szCs w:val="32"/>
        </w:rPr>
        <w:t>&lt;/p&gt;&lt;p&gt;&lt;img src="/static-img/phbNm4brpDZD-BVzkZ27CVerAknLvQO4uVc9SLUql7qxE3VFQczzMIintoD1VvTY-wJWlyG4KAqw-OyS4SLXY5gsc1VOOUFTvCHVXpvGQb0bCasHlgZLqV6YZbuVenPcNWGkJF5QmSQ-3haJKIrFIbNLjdNE-9zy-fygz6xbbT0rogEQ9rqYwFrCXDl_e0cBI1YJa4j4Rd0U5eZ4pU0Yaw.jpg"&gt;&lt;/p&gt;&lt;p&gt;</w:t>
      </w:r>
      <w:r>
        <w:rPr>
          <w:sz w:val="32"/>
          <w:szCs w:val="32"/>
        </w:rPr>
        <w:t>她的手艺，从未让我觉得累或烦恼过。我记得那些周末，我们一起围坐在饭桌旁，那些手工皂、缝制的小物件，无一不是以精细和耐心为标志。每次看到这些简单却精致的小玩意儿，我都会意识到生活中的许多美好，不仅仅是外表上的华丽，而更是在于细节和付出之间所蕴含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话语：它们如何影响了我们的未来？</w:t>
      </w:r>
      <w:r>
        <w:rPr>
          <w:sz w:val="32"/>
          <w:szCs w:val="32"/>
        </w:rPr>
        <w:t>&lt;/p&gt;&lt;p&gt;&lt;img src="/static-img/WCEIA_n9v4pA2boDoeROcFerAknLvQO4uVc9SLUql7qxE3VFQczzMIintoD1VvTY-wJWlyG4KAqw-OyS4SLXY5gsc1VOOUFTvCHVXpvGQb0bCasHlgZLqV6YZbuVenPcNWGkJF5QmSQ-3haJKIrFIbNLjdNE-9zy-fygz6xbbT0rogEQ9rqYwFrCXDl_e0cBI1YJa4j4Rd0U5eZ4pU0Yaw.jpg"&gt;&lt;/p&gt;&lt;p&gt;“</w:t>
      </w:r>
      <w:r>
        <w:rPr>
          <w:sz w:val="32"/>
          <w:szCs w:val="32"/>
        </w:rPr>
        <w:t>孩子们啊，最重要的是要相信自己。”这样的言辞常常在我耳畔回响，它们如同星辰之光，在我的内心世界里闪烁。我曾因为各种小事情感到沮丧或焦虑，但是每次回首，当思绪飘向那个时候，只需再听一遍这句话，便能立刻振作起来，因为我知道，即便未来充满未知，也有一位坚强支持我的老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阿 姬 的 故事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何将爱传递给下一代？</w:t>
      </w:r>
      <w:r>
        <w:rPr>
          <w:sz w:val="32"/>
          <w:szCs w:val="32"/>
        </w:rPr>
        <w:t>&lt;/p&gt;&lt;p&gt;&lt;img src="/static-img/op8JIKuP9FCqHYvUAMc7tVerAknLvQO4uVc9SLUql7qxE3VFQczzMIintoD1VvTY-wJWlyG4KAqw-OyS4SLXY5gsc1VOOUFTvCHVXpvGQb0bCasHlgZLqV6YZbuVenPcNWGkJF5QmSQ-3haJKIrFIbNLjdNE-9zy-fygz6xbbT0rogEQ9rqYwFrCXDl_e0cBI1YJa4j4Rd0U5eZ4pU0Yaw.jpg"&gt;&lt;/p&gt;&lt;p&gt;</w:t>
      </w:r>
      <w:r>
        <w:rPr>
          <w:sz w:val="32"/>
          <w:szCs w:val="32"/>
        </w:rPr>
        <w:t>当年的夏日午后，我们围坐客厅，一起听老 阿 姿讲述她年轻时的事情。那是一个关于勇气、牺牲和希望的大故事，它们好像火焰一样燃烧在我们的心灵之中，使我们懂得了成长并且学会如何去爱别人。当今朝需要勇气的时候，只需闭上眼，就能听到那熟悉的声音带领着我走过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 阿 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无法忘怀那些岁月里睡过的一些地方，那些地方曾经是我安全港湾的地方，那里的风景虽然平凡，却因为有了您，让一切变得不同。而现在，当春雨滋润大地，生命再次开始新篇章，我仍旧会回到那片土地寻找那段往昔共同度过的情谊。不论何时何刻，您始终是我心中的守护者，是这个世界上独特而珍贵的一份情感，是无尽旅途中不可替代的人类温暖。</w:t>
      </w:r>
      <w:r>
        <w:rPr>
          <w:sz w:val="32"/>
          <w:szCs w:val="32"/>
        </w:rPr>
        <w:t>&lt;/p&gt;&lt;p&gt;&lt;a href = "/doc/697599-</w:t>
      </w:r>
      <w:r>
        <w:rPr>
          <w:sz w:val="32"/>
          <w:szCs w:val="32"/>
        </w:rPr>
        <w:t>老阿姨的故事温暖回忆中的守护者</w:t>
      </w:r>
      <w:r>
        <w:rPr>
          <w:sz w:val="32"/>
          <w:szCs w:val="32"/>
        </w:rPr>
        <w:t>.doc" rel="alternate" download="697599-</w:t>
      </w:r>
      <w:r>
        <w:rPr>
          <w:sz w:val="32"/>
          <w:szCs w:val="32"/>
        </w:rPr>
        <w:t>老阿姨的故事温暖回忆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