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糖心世界精选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录影带你深入一区二区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糖心世界：精选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录影带你深入一区、二区的美好</w:t>
      </w:r>
      <w:r>
        <w:rPr>
          <w:sz w:val="32"/>
          <w:szCs w:val="32"/>
        </w:rPr>
        <w:t>&lt;/p&gt;&lt;p&gt;&lt;img src="/static-img/z7RscXPiiSxhEQxswzkseIgXS_od4Ba8HwDKTdlWW4TDvNgPyGjGa3mtyKWxEZ5J.jpeg"&gt;&lt;/p&gt;&lt;p&gt;</w:t>
      </w:r>
      <w:r>
        <w:rPr>
          <w:sz w:val="32"/>
          <w:szCs w:val="32"/>
        </w:rPr>
        <w:t>在这个充满创意和梦想的时代，</w:t>
      </w:r>
      <w:r>
        <w:rPr>
          <w:sz w:val="32"/>
          <w:szCs w:val="32"/>
        </w:rPr>
        <w:t>Sugarheart</w:t>
      </w:r>
      <w:r>
        <w:rPr>
          <w:sz w:val="32"/>
          <w:szCs w:val="32"/>
        </w:rPr>
        <w:t>（糖心）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系列不仅仅是一种分享生活方式的手段，它更是连接着一群热爱生活、追求个性的年轻人。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精品一区二区，就是我们要探索的宝藏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是什么？它是一种通过视频记录日常生活、旅行体验或者是技能学习等内容，并将其发布到网络上的实时分享形式。这种方式不仅让观众能够看到作者真实的一面，还能在评论区中交流心得，让整个过程变得更加互动。</w:t>
      </w:r>
      <w:r>
        <w:rPr>
          <w:sz w:val="32"/>
          <w:szCs w:val="32"/>
        </w:rPr>
        <w:t>&lt;/p&gt;&lt;p&gt;&lt;img src="/static-img/V7sIJ68mlrn6igFng6ppFogXS_od4Ba8HwDKTdlWW4Tm88oBh4rxCeo5XDlhs1ehcv7JpAu-HDU_ieDLDBPxw9IxpHmpGy4c5K-8DJ5OAb-FmNC-8Tt9WMcOyUyWr4ujLxVhegkogAGyP6I42xYHKA.jpg"&gt;&lt;/p&gt;&lt;p&gt;</w:t>
      </w:r>
      <w:r>
        <w:rPr>
          <w:sz w:val="32"/>
          <w:szCs w:val="32"/>
        </w:rPr>
        <w:t>现在，让我们一起走进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精品一区二区，看看这里有哪些精彩的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美食篇</w:t>
      </w:r>
      <w:r>
        <w:rPr>
          <w:sz w:val="32"/>
          <w:szCs w:val="32"/>
        </w:rPr>
        <w:t>&lt;/p&gt;&lt;p&gt;&lt;img src="/static-img/f11yRESsJQVsoT2G4VLF-YgXS_od4Ba8HwDKTdlWW4Tm88oBh4rxCeo5XDlhs1ehcv7JpAu-HDU_ieDLDBPxw9IxpHmpGy4c5K-8DJ5OAb-FmNC-8Tt9WMcOyUyWr4ujLxVhegkogAGyP6I42xYHKA.jpg"&gt;&lt;/p&gt;&lt;p&gt;“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中的美食篇，不仅让我们的味蕾受到了极大的挑战，也给了我们无数灵感。在这片区域里，你可以找到各种各样的烹饪技巧，从简单到复杂，从传统到现代，每一个视频都像是打开了一扇窗，让我们窥视了不同文化与风味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次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去了一家小店尝试做法式披萨，这次尝试从原料准备开始，一步一步详细展示了如何用手工制作出一块完美的法式薄饼。这不是一次普通的烹饪教程，而是一个全面的艺术体验，触发了很多人的情感共鸣。</w:t>
      </w:r>
      <w:r>
        <w:rPr>
          <w:sz w:val="32"/>
          <w:szCs w:val="32"/>
        </w:rPr>
        <w:t>&lt;/p&gt;&lt;p&gt;&lt;img src="/static-img/2rg-hJYhJ_plHMu6mpUgTIgXS_od4Ba8HwDKTdlWW4Tm88oBh4rxCeo5XDlhs1ehcv7JpAu-HDU_ieDLDBPxw9IxpHmpGy4c5K-8DJ5OAb-FmNC-8Tt9WMcOyUyWr4ujLxVhegkogAGyP6I42xYHKA.jpg"&gt;&lt;/p&gt;&lt;p&gt;</w:t>
      </w:r>
      <w:r>
        <w:rPr>
          <w:sz w:val="32"/>
          <w:szCs w:val="32"/>
        </w:rPr>
        <w:t>第二站：旅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世界充满好奇的人来说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旅行篇绝对是个不可错过的地方。在那里，你可以穿越不同的国家、城市，每一个地点都是由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亲自拍摄和解说的，他以一种独特而贴近的心态讲述每个地方背后的故事和文化特色。</w:t>
      </w:r>
      <w:r>
        <w:rPr>
          <w:sz w:val="32"/>
          <w:szCs w:val="32"/>
        </w:rPr>
        <w:t>&lt;/p&gt;&lt;p&gt;&lt;img src="/static-img/YBDId7EkuBT9TrGsFXSQM4gXS_od4Ba8HwDKTdlWW4Tm88oBh4rxCeo5XDlhs1ehcv7JpAu-HDU_ieDLDBPxw9IxpHmpGy4c5K-8DJ5OAb-FmNC-8Tt9WMcOyUyWr4ujLxVhegkogAGyP6I42xYHKA.jpg"&gt;&lt;/p&gt;&lt;p&gt;</w:t>
      </w:r>
      <w:r>
        <w:rPr>
          <w:sz w:val="32"/>
          <w:szCs w:val="32"/>
        </w:rPr>
        <w:t>例如，在一次前往日本的小行记中，</w:t>
      </w:r>
      <w:r>
        <w:rPr>
          <w:sz w:val="32"/>
          <w:szCs w:val="32"/>
        </w:rPr>
        <w:t>sugar heart</w:t>
      </w:r>
      <w:r>
        <w:rPr>
          <w:sz w:val="32"/>
          <w:szCs w:val="32"/>
        </w:rPr>
        <w:t>不只是介绍了著名景点，还深入浅出的讲解了日常生活中的小细节，比如如何坐公交车、如何在超市购物，以及他们对于时间概念的小妙用等等。这些微小但又深刻的情境，为观看者提供了一种全新的旅游体验感受，使得旅途变成了知识与情感的双重赋值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和旅行，“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也非常值得关注。在这个部分里，可以看到各种各样创意十足的手工项目，从珠宝制作到家居装饰，再到服饰设计，每一个作品都是作者智慧与劳动成果的结晶，对于那些喜欢自己动手做事的人来说，无疑是一个大型的手工艺品展览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次关于编织帽子的教程展示出了编织技术以及选择材料的小技巧。不论是在冬天温暖头部还是作为一种时尚单品，都能见证着作者对于质量与耐用的追求，同时也激励着观众们去探索自己的创造力，将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变成一种生活态度，而不是只限于某项活动或产品生产过程中的一部分角色扮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中的精品一区二区，是一个多元化且丰富多彩的地方，无论你的兴趣所在，都一定能够找到属于自己的那份快乐。通过这些精选案例，我们已经看到了</w:t>
      </w:r>
      <w:r>
        <w:rPr>
          <w:sz w:val="32"/>
          <w:szCs w:val="32"/>
        </w:rPr>
        <w:t>sugar heart vlog</w:t>
      </w:r>
      <w:r>
        <w:rPr>
          <w:sz w:val="32"/>
          <w:szCs w:val="32"/>
        </w:rPr>
        <w:t>为何成为如此受欢迎的一个平台。他以其独特而真诚的声音，与粉丝们建立起了一种特殊而强烈的情感联系，这正是他持续吸引新老粉丝并不断壮大社区的一个重要原因之一。</w:t>
      </w:r>
      <w:r>
        <w:rPr>
          <w:sz w:val="32"/>
          <w:szCs w:val="32"/>
        </w:rPr>
        <w:t>&lt;/p&gt;&lt;p&gt;&lt;a href = "/doc/69744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精选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录影带你深入一区二区的美好</w:t>
      </w:r>
      <w:r>
        <w:rPr>
          <w:sz w:val="32"/>
          <w:szCs w:val="32"/>
        </w:rPr>
        <w:t>.doc" rel="alternate" download="697441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糖心世界精选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录影带你深入一区二区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